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Showcard Gothic" w:ascii="Showcard Gothic" w:hAnsi="Showcard Gothic"/>
          <w:b/>
          <w:color w:val="FF9933"/>
          <w:sz w:val="52"/>
          <w:szCs w:val="52"/>
        </w:rPr>
        <w:t xml:space="preserve">SPORTELLO TELEFONICO </w:t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9933"/>
          <w:sz w:val="52"/>
          <w:szCs w:val="52"/>
        </w:rPr>
      </w:pPr>
      <w:r>
        <w:rPr>
          <w:rFonts w:cs="Showcard Gothic" w:ascii="Showcard Gothic" w:hAnsi="Showcard Gothic"/>
          <w:b/>
          <w:color w:val="FF9933"/>
          <w:sz w:val="52"/>
          <w:szCs w:val="52"/>
        </w:rPr>
        <w:t>DI CONSULENZA</w:t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9933"/>
          <w:sz w:val="52"/>
          <w:szCs w:val="52"/>
        </w:rPr>
      </w:pPr>
      <w:r>
        <w:rPr>
          <w:rFonts w:eastAsia="Showcard Gothic" w:cs="Showcard Gothic" w:ascii="Showcard Gothic" w:hAnsi="Showcard Gothic"/>
          <w:b/>
          <w:color w:val="FF9933"/>
          <w:sz w:val="52"/>
          <w:szCs w:val="52"/>
        </w:rPr>
        <w:t xml:space="preserve"> </w:t>
      </w:r>
      <w:r>
        <w:rPr>
          <w:rFonts w:cs="Showcard Gothic" w:ascii="Showcard Gothic" w:hAnsi="Showcard Gothic"/>
          <w:b/>
          <w:color w:val="FF9933"/>
          <w:sz w:val="52"/>
          <w:szCs w:val="52"/>
        </w:rPr>
        <w:t>EDUCATIVO-PSICOLOGICA</w:t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9933"/>
          <w:sz w:val="16"/>
          <w:szCs w:val="16"/>
        </w:rPr>
      </w:pPr>
      <w:r>
        <w:rPr>
          <w:rFonts w:eastAsia="Showcard Gothic" w:cs="Showcard Gothic" w:ascii="Showcard Gothic" w:hAnsi="Showcard Gothic"/>
          <w:b/>
          <w:color w:val="FF9933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hiller" w:hAnsi="Chiller" w:cs="Chiller"/>
          <w:b/>
          <w:b/>
          <w:color w:val="7030A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4198620" cy="348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" t="1785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hiller" w:hAnsi="Chiller" w:cs="Chiller"/>
          <w:b/>
          <w:b/>
          <w:color w:val="7030A0"/>
          <w:sz w:val="40"/>
          <w:szCs w:val="40"/>
        </w:rPr>
      </w:pPr>
      <w:r>
        <w:rPr>
          <w:rFonts w:cs="Chiller" w:ascii="Chiller" w:hAnsi="Chiller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9933"/>
          <w:sz w:val="48"/>
          <w:szCs w:val="48"/>
        </w:rPr>
      </w:pPr>
      <w:r>
        <w:rPr>
          <w:rFonts w:cs="Showcard Gothic" w:ascii="Showcard Gothic" w:hAnsi="Showcard Gothic"/>
          <w:b/>
          <w:color w:val="FF9933"/>
          <w:sz w:val="48"/>
          <w:szCs w:val="48"/>
        </w:rPr>
        <w:t>PER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Kristen ITC" w:hAnsi="Kristen ITC" w:cs="Kristen ITC"/>
          <w:b/>
          <w:b/>
          <w:color w:val="7030A0"/>
          <w:sz w:val="18"/>
          <w:szCs w:val="18"/>
        </w:rPr>
      </w:pPr>
      <w:r>
        <w:rPr>
          <w:rFonts w:cs="Kristen ITC" w:ascii="Kristen ITC" w:hAnsi="Kristen ITC"/>
          <w:b/>
          <w:color w:val="7030A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Kristen ITC" w:ascii="Kristen ITC" w:hAnsi="Kristen ITC"/>
          <w:b/>
          <w:color w:val="0070C0"/>
          <w:sz w:val="44"/>
          <w:szCs w:val="44"/>
        </w:rPr>
        <w:t xml:space="preserve">Condividere dubbi, fatiche e perplessità sulla gestione del bambino a cas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Kristen ITC" w:hAnsi="Kristen ITC" w:cs="Kristen ITC"/>
          <w:b/>
          <w:b/>
          <w:color w:val="0070C0"/>
          <w:sz w:val="44"/>
          <w:szCs w:val="44"/>
        </w:rPr>
      </w:pPr>
      <w:r>
        <w:rPr>
          <w:rFonts w:cs="Kristen ITC" w:ascii="Kristen ITC" w:hAnsi="Kristen ITC"/>
          <w:b/>
          <w:color w:val="0070C0"/>
          <w:sz w:val="44"/>
          <w:szCs w:val="44"/>
        </w:rPr>
        <w:t xml:space="preserve">- come possiamo spiegare questa situazione ai piccoli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Kristen ITC" w:hAnsi="Kristen ITC" w:cs="Kristen ITC"/>
          <w:b/>
          <w:b/>
          <w:color w:val="0070C0"/>
          <w:sz w:val="44"/>
          <w:szCs w:val="44"/>
        </w:rPr>
      </w:pPr>
      <w:r>
        <w:rPr>
          <w:rFonts w:cs="Kristen ITC" w:ascii="Kristen ITC" w:hAnsi="Kristen ITC"/>
          <w:b/>
          <w:color w:val="0070C0"/>
          <w:sz w:val="44"/>
          <w:szCs w:val="44"/>
        </w:rPr>
        <w:t>- come possiamo comprendere e accogliere le sue emozioni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Kristen ITC" w:hAnsi="Kristen ITC" w:cs="Kristen ITC"/>
          <w:b/>
          <w:b/>
          <w:color w:val="0070C0"/>
          <w:sz w:val="16"/>
          <w:szCs w:val="16"/>
        </w:rPr>
      </w:pPr>
      <w:r>
        <w:rPr>
          <w:rFonts w:cs="Kristen ITC" w:ascii="Kristen ITC" w:hAnsi="Kristen ITC"/>
          <w:b/>
          <w:color w:val="0070C0"/>
          <w:sz w:val="44"/>
          <w:szCs w:val="44"/>
        </w:rPr>
        <w:t>- cosa possiamo fare tutto il giorno in casa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Kristen ITC" w:hAnsi="Kristen ITC" w:cs="Kristen ITC"/>
          <w:b/>
          <w:b/>
          <w:color w:val="0070C0"/>
          <w:sz w:val="16"/>
          <w:szCs w:val="16"/>
        </w:rPr>
      </w:pPr>
      <w:r>
        <w:rPr>
          <w:rFonts w:cs="Kristen ITC" w:ascii="Kristen ITC" w:hAnsi="Kristen ITC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Kristen ITC" w:hAnsi="Kristen ITC" w:cs="Kristen ITC"/>
          <w:b/>
          <w:b/>
          <w:color w:val="0070C0"/>
          <w:sz w:val="44"/>
          <w:szCs w:val="44"/>
        </w:rPr>
      </w:pPr>
      <w:r>
        <w:rPr>
          <w:rFonts w:cs="Kristen ITC" w:ascii="Kristen ITC" w:hAnsi="Kristen ITC"/>
          <w:b/>
          <w:color w:val="0070C0"/>
          <w:sz w:val="44"/>
          <w:szCs w:val="44"/>
        </w:rPr>
        <w:t>Ricevere una consulenza su tematiche specifiche e su cambiamenti intervenuti in questo periodo (alimentazione, sonno, autonomie, bisogni dei bambini…).</w: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b/>
          <w:b/>
          <w:color w:val="0070C0"/>
          <w:sz w:val="44"/>
          <w:szCs w:val="44"/>
        </w:rPr>
      </w:pPr>
      <w:r>
        <w:rPr>
          <w:rFonts w:cs="Kristen ITC" w:ascii="Kristen ITC" w:hAnsi="Kristen ITC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9933"/>
          <w:sz w:val="48"/>
          <w:szCs w:val="48"/>
        </w:rPr>
      </w:pPr>
      <w:r>
        <w:rPr>
          <w:rFonts w:cs="Showcard Gothic" w:ascii="Showcard Gothic" w:hAnsi="Showcard Gothic"/>
          <w:b/>
          <w:color w:val="FF9933"/>
          <w:sz w:val="48"/>
          <w:szCs w:val="48"/>
        </w:rPr>
        <w:t>VI SIAMO VICINI, ANCHE SE LONTANI!!!</w: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b/>
          <w:b/>
          <w:color w:val="7030A0"/>
          <w:sz w:val="32"/>
          <w:szCs w:val="32"/>
        </w:rPr>
      </w:pPr>
      <w:r>
        <w:rPr>
          <w:rFonts w:cs="Kristen ITC" w:ascii="Kristen ITC" w:hAnsi="Kristen ITC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color w:val="FF9933"/>
          <w:sz w:val="32"/>
          <w:szCs w:val="32"/>
        </w:rPr>
      </w:pPr>
      <w:r>
        <w:rPr>
          <w:rFonts w:cs="Kristen ITC" w:ascii="Kristen ITC" w:hAnsi="Kristen ITC"/>
          <w:b/>
          <w:color w:val="FF9933"/>
          <w:sz w:val="32"/>
          <w:szCs w:val="32"/>
        </w:rPr>
        <w:t>Sportello gratuito per gli iscritti ai servizi del Polo del Polo dell’Infanz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color w:val="FF9933"/>
          <w:sz w:val="32"/>
          <w:szCs w:val="32"/>
        </w:rPr>
      </w:pPr>
      <w:r>
        <w:rPr>
          <w:rFonts w:cs="Kristen ITC" w:ascii="Kristen ITC" w:hAnsi="Kristen ITC"/>
          <w:b/>
          <w:color w:val="FF9933"/>
          <w:sz w:val="32"/>
          <w:szCs w:val="32"/>
        </w:rPr>
        <w:t>e al Nido Comunale “Il giardino dei bimbi”.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color w:val="C20EA0"/>
          <w:sz w:val="28"/>
          <w:szCs w:val="28"/>
        </w:rPr>
      </w:pPr>
      <w:r>
        <w:rPr>
          <w:rFonts w:cs="Kristen ITC" w:ascii="Kristen ITC" w:hAnsi="Kristen ITC"/>
          <w:b/>
          <w:color w:val="C20E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color w:val="0070C0"/>
          <w:sz w:val="32"/>
          <w:szCs w:val="32"/>
        </w:rPr>
      </w:pPr>
      <w:r>
        <w:rPr>
          <w:rFonts w:cs="Kristen ITC" w:ascii="Kristen ITC" w:hAnsi="Kristen ITC"/>
          <w:b/>
          <w:color w:val="0070C0"/>
          <w:sz w:val="32"/>
          <w:szCs w:val="32"/>
        </w:rPr>
        <w:t>Per info e richiesta di appuntamento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color w:val="0070C0"/>
          <w:sz w:val="32"/>
          <w:szCs w:val="32"/>
        </w:rPr>
      </w:pPr>
      <w:r>
        <w:rPr>
          <w:rFonts w:cs="Kristen ITC" w:ascii="Kristen ITC" w:hAnsi="Kristen ITC"/>
          <w:b/>
          <w:color w:val="0070C0"/>
          <w:sz w:val="32"/>
          <w:szCs w:val="32"/>
        </w:rPr>
        <w:t>Dott.ssa Michela Vaerini, Psicologa, Educatrice Perinat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color w:val="0070C0"/>
          <w:sz w:val="32"/>
          <w:szCs w:val="32"/>
          <w:lang w:val="en-US"/>
        </w:rPr>
        <w:t>Tel: 3274483190      Email: michela.vaerini@cooperativa-cittadelsole.it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397" w:top="453" w:footer="392" w:bottom="1134"/>
      <w:pgBorders w:display="allPages" w:offsetFrom="page">
        <w:top w:val="dotDotDash" w:sz="12" w:space="24" w:color="7030A0"/>
        <w:left w:val="dotDotDash" w:sz="12" w:space="24" w:color="7030A0"/>
        <w:bottom w:val="dotDotDash" w:sz="12" w:space="24" w:color="7030A0"/>
        <w:right w:val="dotDotDash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hiller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460" w:leader="none"/>
        <w:tab w:val="right" w:pos="9638" w:leader="none"/>
      </w:tabs>
      <w:ind w:right="360" w:hanging="0"/>
      <w:jc w:val="center"/>
      <w:rPr>
        <w:color w:val="0070C0"/>
        <w:sz w:val="14"/>
        <w:szCs w:val="14"/>
      </w:rPr>
    </w:pPr>
    <w:r>
      <w:rPr>
        <w:rFonts w:cs="Tahoma" w:ascii="Tahoma" w:hAnsi="Tahoma"/>
        <w:color w:val="0070C0"/>
        <w:sz w:val="14"/>
        <w:szCs w:val="14"/>
      </w:rPr>
      <w:t>SOCIETA’ COOPERATIVA SOCIALE CITTA’ DEL SOLE .  via Autostrada 32 24126 Bergamo    Tel: 035 5098746/747    Fax: 035 5098745</w:t>
    </w:r>
  </w:p>
  <w:p>
    <w:pPr>
      <w:pStyle w:val="Header"/>
      <w:jc w:val="center"/>
      <w:rPr>
        <w:rFonts w:ascii="Tahoma" w:hAnsi="Tahoma" w:cs="Tahoma"/>
        <w:color w:val="0070C0"/>
        <w:sz w:val="12"/>
        <w:szCs w:val="12"/>
        <w:lang w:val="fr-FR"/>
      </w:rPr>
    </w:pPr>
    <w:r>
      <w:rPr>
        <w:rFonts w:cs="Tahoma" w:ascii="Tahoma" w:hAnsi="Tahoma"/>
        <w:color w:val="000080"/>
        <w:sz w:val="12"/>
        <w:szCs w:val="12"/>
      </w:rPr>
      <w:t xml:space="preserve">e.mail: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cittadelsole@propec.it</w:t>
      </w:r>
    </w:hyperlink>
    <w:r>
      <w:rPr>
        <w:rFonts w:cs="Tahoma" w:ascii="Tahoma" w:hAnsi="Tahoma"/>
        <w:color w:val="000080"/>
        <w:sz w:val="12"/>
        <w:szCs w:val="12"/>
      </w:rPr>
      <w:t xml:space="preserve"> </w:t>
    </w:r>
    <w:r>
      <w:rPr>
        <w:rFonts w:cs="Tahoma" w:ascii="Tahoma" w:hAnsi="Tahoma"/>
        <w:color w:val="0070C0"/>
        <w:sz w:val="12"/>
        <w:szCs w:val="12"/>
      </w:rPr>
      <w:t>C.F. e P.IVA: 02171880160   Trib.  Reg.  Soc.  43610  Vol.  42659   C.C.I.A.A. Bg 268856</w:t>
    </w:r>
  </w:p>
  <w:p>
    <w:pPr>
      <w:pStyle w:val="Footer"/>
      <w:jc w:val="center"/>
      <w:rPr>
        <w:rFonts w:ascii="Tahoma" w:hAnsi="Tahoma" w:cs="Tahoma"/>
        <w:color w:val="0070C0"/>
        <w:sz w:val="12"/>
        <w:szCs w:val="12"/>
      </w:rPr>
    </w:pPr>
    <w:r>
      <w:rPr>
        <w:rFonts w:cs="Tahoma" w:ascii="Tahoma" w:hAnsi="Tahoma"/>
        <w:color w:val="0070C0"/>
        <w:sz w:val="12"/>
        <w:szCs w:val="12"/>
      </w:rPr>
      <w:t>n. iscrizione albo nazionale cooperative a mutualità prevalente A118469 / n. iscrizione albo regionale delle cooperative sociali A1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rPr/>
    </w:pPr>
    <w:r>
      <w:rPr/>
    </w:r>
  </w:p>
  <w:p>
    <w:pPr>
      <w:pStyle w:val="Normal"/>
      <w:tabs>
        <w:tab w:val="clear" w:pos="708"/>
        <w:tab w:val="left" w:pos="6660" w:leader="none"/>
      </w:tabs>
      <w:spacing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646045" cy="610870"/>
              <wp:effectExtent l="0" t="0" r="0" b="0"/>
              <wp:docPr id="2" name="Group 3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6000" cy="610920"/>
                        <a:chOff x="0" y="0"/>
                        <a:chExt cx="2646000" cy="6109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74720" cy="582840"/>
                        </a:xfrm>
                        <a:custGeom>
                          <a:avLst/>
                          <a:gdLst>
                            <a:gd name="textAreaLeft" fmla="*/ 0 w 439200"/>
                            <a:gd name="textAreaRight" fmla="*/ 439560 w 439200"/>
                            <a:gd name="textAreaTop" fmla="*/ 0 h 330480"/>
                            <a:gd name="textAreaBottom" fmla="*/ 330840 h 330480"/>
                          </a:gdLst>
                          <a:ahLst/>
                          <a:rect l="textAreaLeft" t="textAreaTop" r="textAreaRight" b="textAreaBottom"/>
                          <a:pathLst>
                            <a:path w="2985719" h="2434806">
                              <a:moveTo>
                                <a:pt x="781723" y="0"/>
                              </a:moveTo>
                              <a:cubicBezTo>
                                <a:pt x="781723" y="0"/>
                                <a:pt x="1044169" y="235521"/>
                                <a:pt x="1091425" y="340398"/>
                              </a:cubicBezTo>
                              <a:cubicBezTo>
                                <a:pt x="1114933" y="392544"/>
                                <a:pt x="1123480" y="526529"/>
                                <a:pt x="1126604" y="610146"/>
                              </a:cubicBezTo>
                              <a:cubicBezTo>
                                <a:pt x="1166609" y="530898"/>
                                <a:pt x="1235672" y="401320"/>
                                <a:pt x="1280274" y="358254"/>
                              </a:cubicBezTo>
                              <a:cubicBezTo>
                                <a:pt x="1354569" y="286423"/>
                                <a:pt x="1525092" y="225908"/>
                                <a:pt x="1648117" y="169875"/>
                              </a:cubicBezTo>
                              <a:cubicBezTo>
                                <a:pt x="1648117" y="169875"/>
                                <a:pt x="1795780" y="490118"/>
                                <a:pt x="1797609" y="605129"/>
                              </a:cubicBezTo>
                              <a:cubicBezTo>
                                <a:pt x="1798193" y="643560"/>
                                <a:pt x="1777924" y="713321"/>
                                <a:pt x="1755356" y="778662"/>
                              </a:cubicBezTo>
                              <a:cubicBezTo>
                                <a:pt x="1814221" y="729577"/>
                                <a:pt x="1879981" y="679081"/>
                                <a:pt x="1919643" y="662762"/>
                              </a:cubicBezTo>
                              <a:cubicBezTo>
                                <a:pt x="2015211" y="623519"/>
                                <a:pt x="2196046" y="630174"/>
                                <a:pt x="2331034" y="623456"/>
                              </a:cubicBezTo>
                              <a:cubicBezTo>
                                <a:pt x="2331034" y="623456"/>
                                <a:pt x="2350123" y="975589"/>
                                <a:pt x="2309355" y="1083183"/>
                              </a:cubicBezTo>
                              <a:cubicBezTo>
                                <a:pt x="2293379" y="1125309"/>
                                <a:pt x="2234870" y="1196835"/>
                                <a:pt x="2182902" y="1255344"/>
                              </a:cubicBezTo>
                              <a:cubicBezTo>
                                <a:pt x="2263089" y="1229068"/>
                                <a:pt x="2360549" y="1200785"/>
                                <a:pt x="2409635" y="1200721"/>
                              </a:cubicBezTo>
                              <a:cubicBezTo>
                                <a:pt x="2512924" y="1200721"/>
                                <a:pt x="2677681" y="1275613"/>
                                <a:pt x="2805075" y="1320749"/>
                              </a:cubicBezTo>
                              <a:cubicBezTo>
                                <a:pt x="2805075" y="1320749"/>
                                <a:pt x="2688870" y="1653667"/>
                                <a:pt x="2610269" y="1737690"/>
                              </a:cubicBezTo>
                              <a:cubicBezTo>
                                <a:pt x="2584641" y="1765084"/>
                                <a:pt x="2523884" y="1800199"/>
                                <a:pt x="2463724" y="1831022"/>
                              </a:cubicBezTo>
                              <a:cubicBezTo>
                                <a:pt x="2533968" y="1835912"/>
                                <a:pt x="2608390" y="1844687"/>
                                <a:pt x="2644204" y="1860664"/>
                              </a:cubicBezTo>
                              <a:cubicBezTo>
                                <a:pt x="2749271" y="1907565"/>
                                <a:pt x="2985719" y="2169173"/>
                                <a:pt x="2985719" y="2169173"/>
                              </a:cubicBezTo>
                              <a:cubicBezTo>
                                <a:pt x="2885847" y="2260270"/>
                                <a:pt x="2763177" y="2393315"/>
                                <a:pt x="2667953" y="2433383"/>
                              </a:cubicBezTo>
                              <a:cubicBezTo>
                                <a:pt x="2667419" y="2433625"/>
                                <a:pt x="2666594" y="2433854"/>
                                <a:pt x="2666010" y="2434031"/>
                              </a:cubicBezTo>
                              <a:lnTo>
                                <a:pt x="2258848" y="2434806"/>
                              </a:lnTo>
                              <a:cubicBezTo>
                                <a:pt x="2276412" y="2343239"/>
                                <a:pt x="2286254" y="2248903"/>
                                <a:pt x="2286076" y="2152269"/>
                              </a:cubicBezTo>
                              <a:cubicBezTo>
                                <a:pt x="2285365" y="1748942"/>
                                <a:pt x="2122386" y="1383449"/>
                                <a:pt x="1859648" y="1116406"/>
                              </a:cubicBezTo>
                              <a:lnTo>
                                <a:pt x="1838503" y="1095261"/>
                              </a:lnTo>
                              <a:cubicBezTo>
                                <a:pt x="1741932" y="1000976"/>
                                <a:pt x="1632865" y="919544"/>
                                <a:pt x="1513662" y="854265"/>
                              </a:cubicBezTo>
                              <a:lnTo>
                                <a:pt x="1259065" y="744906"/>
                              </a:lnTo>
                              <a:cubicBezTo>
                                <a:pt x="1164196" y="714146"/>
                                <a:pt x="1065327" y="692518"/>
                                <a:pt x="963270" y="681558"/>
                              </a:cubicBezTo>
                              <a:lnTo>
                                <a:pt x="639013" y="682155"/>
                              </a:lnTo>
                              <a:cubicBezTo>
                                <a:pt x="536778" y="693522"/>
                                <a:pt x="437858" y="715556"/>
                                <a:pt x="342925" y="746722"/>
                              </a:cubicBezTo>
                              <a:lnTo>
                                <a:pt x="132639" y="834936"/>
                              </a:lnTo>
                              <a:cubicBezTo>
                                <a:pt x="87325" y="858088"/>
                                <a:pt x="43840" y="884199"/>
                                <a:pt x="1295" y="911593"/>
                              </a:cubicBezTo>
                              <a:lnTo>
                                <a:pt x="0" y="179184"/>
                              </a:lnTo>
                              <a:cubicBezTo>
                                <a:pt x="88087" y="211531"/>
                                <a:pt x="313817" y="298209"/>
                                <a:pt x="381000" y="361023"/>
                              </a:cubicBezTo>
                              <a:cubicBezTo>
                                <a:pt x="411226" y="389242"/>
                                <a:pt x="450698" y="460134"/>
                                <a:pt x="483578" y="525945"/>
                              </a:cubicBezTo>
                              <a:cubicBezTo>
                                <a:pt x="490410" y="447167"/>
                                <a:pt x="501434" y="359905"/>
                                <a:pt x="518643" y="318719"/>
                              </a:cubicBezTo>
                              <a:cubicBezTo>
                                <a:pt x="558406" y="223380"/>
                                <a:pt x="690982" y="100165"/>
                                <a:pt x="7817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72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5560"/>
                          <a:ext cx="325080" cy="21384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1252995" h="895412">
                              <a:moveTo>
                                <a:pt x="738284" y="2020"/>
                              </a:moveTo>
                              <a:cubicBezTo>
                                <a:pt x="995899" y="5388"/>
                                <a:pt x="1252995" y="250036"/>
                                <a:pt x="1252995" y="250036"/>
                              </a:cubicBezTo>
                              <a:cubicBezTo>
                                <a:pt x="734174" y="564679"/>
                                <a:pt x="597065" y="894345"/>
                                <a:pt x="597065" y="894345"/>
                              </a:cubicBezTo>
                              <a:lnTo>
                                <a:pt x="1003" y="895412"/>
                              </a:lnTo>
                              <a:lnTo>
                                <a:pt x="0" y="330694"/>
                              </a:lnTo>
                              <a:cubicBezTo>
                                <a:pt x="46850" y="236473"/>
                                <a:pt x="329438" y="361504"/>
                                <a:pt x="329438" y="361504"/>
                              </a:cubicBezTo>
                              <a:cubicBezTo>
                                <a:pt x="428960" y="84841"/>
                                <a:pt x="583716" y="0"/>
                                <a:pt x="738284" y="20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337680"/>
                          <a:ext cx="407520" cy="261720"/>
                        </a:xfrm>
                        <a:custGeom>
                          <a:avLst/>
                          <a:gdLst>
                            <a:gd name="textAreaLeft" fmla="*/ 0 w 231120"/>
                            <a:gd name="textAreaRight" fmla="*/ 231480 w 231120"/>
                            <a:gd name="textAreaTop" fmla="*/ 0 h 148320"/>
                            <a:gd name="textAreaBottom" fmla="*/ 148680 h 148320"/>
                          </a:gdLst>
                          <a:ahLst/>
                          <a:rect l="textAreaLeft" t="textAreaTop" r="textAreaRight" b="textAreaBottom"/>
                          <a:pathLst>
                            <a:path w="1571523" h="1092721">
                              <a:moveTo>
                                <a:pt x="450647" y="0"/>
                              </a:moveTo>
                              <a:cubicBezTo>
                                <a:pt x="445580" y="115024"/>
                                <a:pt x="1162837" y="615747"/>
                                <a:pt x="1162837" y="615747"/>
                              </a:cubicBezTo>
                              <a:cubicBezTo>
                                <a:pt x="1367003" y="746074"/>
                                <a:pt x="1571523" y="1090841"/>
                                <a:pt x="1571523" y="1090841"/>
                              </a:cubicBezTo>
                              <a:lnTo>
                                <a:pt x="504850" y="1092721"/>
                              </a:lnTo>
                              <a:cubicBezTo>
                                <a:pt x="671779" y="867575"/>
                                <a:pt x="540614" y="622046"/>
                                <a:pt x="373278" y="611911"/>
                              </a:cubicBezTo>
                              <a:cubicBezTo>
                                <a:pt x="205930" y="601713"/>
                                <a:pt x="305" y="623049"/>
                                <a:pt x="305" y="623049"/>
                              </a:cubicBezTo>
                              <a:lnTo>
                                <a:pt x="0" y="450469"/>
                              </a:lnTo>
                              <a:cubicBezTo>
                                <a:pt x="81432" y="439801"/>
                                <a:pt x="450647" y="0"/>
                                <a:pt x="4506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223560"/>
                          <a:ext cx="169560" cy="22176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96480 w 9612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653999" h="927049">
                              <a:moveTo>
                                <a:pt x="422135" y="64"/>
                              </a:moveTo>
                              <a:cubicBezTo>
                                <a:pt x="453454" y="0"/>
                                <a:pt x="491897" y="4496"/>
                                <a:pt x="537299" y="13576"/>
                              </a:cubicBezTo>
                              <a:cubicBezTo>
                                <a:pt x="582702" y="22657"/>
                                <a:pt x="619798" y="35966"/>
                                <a:pt x="648589" y="53353"/>
                              </a:cubicBezTo>
                              <a:lnTo>
                                <a:pt x="609588" y="143739"/>
                              </a:lnTo>
                              <a:cubicBezTo>
                                <a:pt x="570243" y="129870"/>
                                <a:pt x="538353" y="120295"/>
                                <a:pt x="513931" y="115088"/>
                              </a:cubicBezTo>
                              <a:cubicBezTo>
                                <a:pt x="489433" y="109944"/>
                                <a:pt x="458038" y="107340"/>
                                <a:pt x="419672" y="107417"/>
                              </a:cubicBezTo>
                              <a:cubicBezTo>
                                <a:pt x="365544" y="107480"/>
                                <a:pt x="316471" y="122682"/>
                                <a:pt x="272555" y="152807"/>
                              </a:cubicBezTo>
                              <a:cubicBezTo>
                                <a:pt x="228486" y="183083"/>
                                <a:pt x="193866" y="225603"/>
                                <a:pt x="168669" y="280721"/>
                              </a:cubicBezTo>
                              <a:cubicBezTo>
                                <a:pt x="143396" y="335687"/>
                                <a:pt x="130861" y="398132"/>
                                <a:pt x="131001" y="467944"/>
                              </a:cubicBezTo>
                              <a:cubicBezTo>
                                <a:pt x="131077" y="532499"/>
                                <a:pt x="142405" y="591553"/>
                                <a:pt x="164719" y="645198"/>
                              </a:cubicBezTo>
                              <a:cubicBezTo>
                                <a:pt x="187109" y="698907"/>
                                <a:pt x="219482" y="741350"/>
                                <a:pt x="261785" y="772681"/>
                              </a:cubicBezTo>
                              <a:cubicBezTo>
                                <a:pt x="304165" y="803999"/>
                                <a:pt x="353721" y="819633"/>
                                <a:pt x="410515" y="819557"/>
                              </a:cubicBezTo>
                              <a:cubicBezTo>
                                <a:pt x="483794" y="819417"/>
                                <a:pt x="548767" y="806183"/>
                                <a:pt x="605511" y="779920"/>
                              </a:cubicBezTo>
                              <a:lnTo>
                                <a:pt x="653999" y="874116"/>
                              </a:lnTo>
                              <a:cubicBezTo>
                                <a:pt x="625285" y="888962"/>
                                <a:pt x="587769" y="901497"/>
                                <a:pt x="541452" y="911555"/>
                              </a:cubicBezTo>
                              <a:cubicBezTo>
                                <a:pt x="495275" y="921690"/>
                                <a:pt x="453390" y="926757"/>
                                <a:pt x="415874" y="926833"/>
                              </a:cubicBezTo>
                              <a:cubicBezTo>
                                <a:pt x="327673" y="927049"/>
                                <a:pt x="252425" y="906844"/>
                                <a:pt x="189992" y="866368"/>
                              </a:cubicBezTo>
                              <a:cubicBezTo>
                                <a:pt x="127483" y="825894"/>
                                <a:pt x="80251" y="771055"/>
                                <a:pt x="48298" y="701726"/>
                              </a:cubicBezTo>
                              <a:cubicBezTo>
                                <a:pt x="16332" y="632384"/>
                                <a:pt x="356" y="554952"/>
                                <a:pt x="140" y="469430"/>
                              </a:cubicBezTo>
                              <a:cubicBezTo>
                                <a:pt x="0" y="380467"/>
                                <a:pt x="17044" y="300355"/>
                                <a:pt x="51384" y="229184"/>
                              </a:cubicBezTo>
                              <a:cubicBezTo>
                                <a:pt x="85674" y="158026"/>
                                <a:pt x="134950" y="102057"/>
                                <a:pt x="198996" y="61379"/>
                              </a:cubicBezTo>
                              <a:cubicBezTo>
                                <a:pt x="263119" y="20625"/>
                                <a:pt x="337452" y="203"/>
                                <a:pt x="422135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289080"/>
                          <a:ext cx="33120" cy="151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128117" h="635064">
                              <a:moveTo>
                                <a:pt x="126987" y="0"/>
                              </a:moveTo>
                              <a:lnTo>
                                <a:pt x="128117" y="634860"/>
                              </a:lnTo>
                              <a:lnTo>
                                <a:pt x="1130" y="635064"/>
                              </a:lnTo>
                              <a:lnTo>
                                <a:pt x="0" y="203"/>
                              </a:lnTo>
                              <a:lnTo>
                                <a:pt x="1269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224280"/>
                          <a:ext cx="40680" cy="374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57125" h="157188">
                              <a:moveTo>
                                <a:pt x="77153" y="76"/>
                              </a:moveTo>
                              <a:cubicBezTo>
                                <a:pt x="98908" y="0"/>
                                <a:pt x="117767" y="7671"/>
                                <a:pt x="133464" y="22885"/>
                              </a:cubicBezTo>
                              <a:cubicBezTo>
                                <a:pt x="149238" y="38088"/>
                                <a:pt x="157048" y="56667"/>
                                <a:pt x="157048" y="78486"/>
                              </a:cubicBezTo>
                              <a:cubicBezTo>
                                <a:pt x="157125" y="100318"/>
                                <a:pt x="149377" y="118897"/>
                                <a:pt x="133604" y="134100"/>
                              </a:cubicBezTo>
                              <a:cubicBezTo>
                                <a:pt x="117983" y="149441"/>
                                <a:pt x="99187" y="157112"/>
                                <a:pt x="77432" y="157188"/>
                              </a:cubicBezTo>
                              <a:cubicBezTo>
                                <a:pt x="55613" y="157188"/>
                                <a:pt x="37236" y="149581"/>
                                <a:pt x="22390" y="134315"/>
                              </a:cubicBezTo>
                              <a:cubicBezTo>
                                <a:pt x="7468" y="119101"/>
                                <a:pt x="76" y="100597"/>
                                <a:pt x="76" y="78766"/>
                              </a:cubicBezTo>
                              <a:cubicBezTo>
                                <a:pt x="0" y="56947"/>
                                <a:pt x="7328" y="38367"/>
                                <a:pt x="22251" y="23025"/>
                              </a:cubicBezTo>
                              <a:cubicBezTo>
                                <a:pt x="37033" y="7811"/>
                                <a:pt x="55334" y="76"/>
                                <a:pt x="77153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245880"/>
                          <a:ext cx="104040" cy="2001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57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8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20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2"/>
                                <a:pt x="311900" y="836320"/>
                                <a:pt x="294437" y="836320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62" y="750443"/>
                                <a:pt x="91224" y="701383"/>
                                <a:pt x="91161" y="637667"/>
                              </a:cubicBezTo>
                              <a:lnTo>
                                <a:pt x="90526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245880"/>
                          <a:ext cx="104040" cy="2001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401650" h="836460">
                              <a:moveTo>
                                <a:pt x="215671" y="0"/>
                              </a:moveTo>
                              <a:lnTo>
                                <a:pt x="216027" y="187173"/>
                              </a:lnTo>
                              <a:lnTo>
                                <a:pt x="331191" y="186970"/>
                              </a:lnTo>
                              <a:lnTo>
                                <a:pt x="370675" y="282486"/>
                              </a:lnTo>
                              <a:lnTo>
                                <a:pt x="216167" y="282689"/>
                              </a:lnTo>
                              <a:lnTo>
                                <a:pt x="216802" y="617893"/>
                              </a:lnTo>
                              <a:cubicBezTo>
                                <a:pt x="216865" y="651891"/>
                                <a:pt x="224257" y="678637"/>
                                <a:pt x="239192" y="698284"/>
                              </a:cubicBezTo>
                              <a:cubicBezTo>
                                <a:pt x="254038" y="717919"/>
                                <a:pt x="276771" y="727697"/>
                                <a:pt x="307327" y="727634"/>
                              </a:cubicBezTo>
                              <a:cubicBezTo>
                                <a:pt x="322949" y="727634"/>
                                <a:pt x="343510" y="722770"/>
                                <a:pt x="368770" y="713131"/>
                              </a:cubicBezTo>
                              <a:lnTo>
                                <a:pt x="401650" y="808660"/>
                              </a:lnTo>
                              <a:cubicBezTo>
                                <a:pt x="388633" y="815620"/>
                                <a:pt x="371805" y="821957"/>
                                <a:pt x="351320" y="827659"/>
                              </a:cubicBezTo>
                              <a:cubicBezTo>
                                <a:pt x="330835" y="833361"/>
                                <a:pt x="311900" y="836321"/>
                                <a:pt x="294437" y="836321"/>
                              </a:cubicBezTo>
                              <a:cubicBezTo>
                                <a:pt x="231585" y="836460"/>
                                <a:pt x="182029" y="819277"/>
                                <a:pt x="145707" y="784860"/>
                              </a:cubicBezTo>
                              <a:cubicBezTo>
                                <a:pt x="109449" y="750443"/>
                                <a:pt x="91224" y="701383"/>
                                <a:pt x="91148" y="637667"/>
                              </a:cubicBezTo>
                              <a:lnTo>
                                <a:pt x="90513" y="282982"/>
                              </a:lnTo>
                              <a:lnTo>
                                <a:pt x="1550" y="283121"/>
                              </a:lnTo>
                              <a:lnTo>
                                <a:pt x="0" y="187528"/>
                              </a:lnTo>
                              <a:lnTo>
                                <a:pt x="90310" y="187389"/>
                              </a:lnTo>
                              <a:lnTo>
                                <a:pt x="90031" y="29007"/>
                              </a:lnTo>
                              <a:lnTo>
                                <a:pt x="215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349200"/>
                          <a:ext cx="64080" cy="94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248729" h="395484">
                              <a:moveTo>
                                <a:pt x="248729" y="0"/>
                              </a:moveTo>
                              <a:lnTo>
                                <a:pt x="248729" y="83754"/>
                              </a:lnTo>
                              <a:lnTo>
                                <a:pt x="230175" y="83788"/>
                              </a:lnTo>
                              <a:cubicBezTo>
                                <a:pt x="193573" y="83864"/>
                                <a:pt x="164783" y="94849"/>
                                <a:pt x="143878" y="116668"/>
                              </a:cubicBezTo>
                              <a:cubicBezTo>
                                <a:pt x="123050" y="138563"/>
                                <a:pt x="112560" y="165169"/>
                                <a:pt x="112560" y="196564"/>
                              </a:cubicBezTo>
                              <a:cubicBezTo>
                                <a:pt x="112624" y="223589"/>
                                <a:pt x="121844" y="246957"/>
                                <a:pt x="140221" y="266528"/>
                              </a:cubicBezTo>
                              <a:cubicBezTo>
                                <a:pt x="158521" y="286175"/>
                                <a:pt x="184785" y="295954"/>
                                <a:pt x="218846" y="295878"/>
                              </a:cubicBezTo>
                              <a:lnTo>
                                <a:pt x="248729" y="292029"/>
                              </a:lnTo>
                              <a:lnTo>
                                <a:pt x="248729" y="392220"/>
                              </a:lnTo>
                              <a:lnTo>
                                <a:pt x="221590" y="395344"/>
                              </a:lnTo>
                              <a:cubicBezTo>
                                <a:pt x="149161" y="395484"/>
                                <a:pt x="94183" y="377462"/>
                                <a:pt x="56591" y="341293"/>
                              </a:cubicBezTo>
                              <a:cubicBezTo>
                                <a:pt x="19012" y="305174"/>
                                <a:pt x="216" y="257029"/>
                                <a:pt x="76" y="196779"/>
                              </a:cubicBezTo>
                              <a:cubicBezTo>
                                <a:pt x="0" y="134829"/>
                                <a:pt x="20981" y="86544"/>
                                <a:pt x="63348" y="52050"/>
                              </a:cubicBezTo>
                              <a:cubicBezTo>
                                <a:pt x="105512" y="17481"/>
                                <a:pt x="161976" y="95"/>
                                <a:pt x="232702" y="31"/>
                              </a:cubicBezTo>
                              <a:lnTo>
                                <a:pt x="2487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284400"/>
                          <a:ext cx="54720" cy="367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211417" h="155756">
                              <a:moveTo>
                                <a:pt x="211417" y="0"/>
                              </a:moveTo>
                              <a:lnTo>
                                <a:pt x="211417" y="112713"/>
                              </a:lnTo>
                              <a:lnTo>
                                <a:pt x="174797" y="115019"/>
                              </a:lnTo>
                              <a:cubicBezTo>
                                <a:pt x="130316" y="120483"/>
                                <a:pt x="83886" y="134058"/>
                                <a:pt x="35471" y="155756"/>
                              </a:cubicBezTo>
                              <a:lnTo>
                                <a:pt x="0" y="56302"/>
                              </a:lnTo>
                              <a:cubicBezTo>
                                <a:pt x="22593" y="40605"/>
                                <a:pt x="56807" y="27156"/>
                                <a:pt x="102552" y="16170"/>
                              </a:cubicBezTo>
                              <a:cubicBezTo>
                                <a:pt x="125501" y="10716"/>
                                <a:pt x="146405" y="6598"/>
                                <a:pt x="165278" y="3835"/>
                              </a:cubicBezTo>
                              <a:lnTo>
                                <a:pt x="211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5880" y="206280"/>
                          <a:ext cx="33480" cy="489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29692" h="206813">
                              <a:moveTo>
                                <a:pt x="129692" y="0"/>
                              </a:moveTo>
                              <a:lnTo>
                                <a:pt x="129692" y="203827"/>
                              </a:lnTo>
                              <a:lnTo>
                                <a:pt x="118173" y="206813"/>
                              </a:lnTo>
                              <a:lnTo>
                                <a:pt x="0" y="210"/>
                              </a:lnTo>
                              <a:lnTo>
                                <a:pt x="1296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284400"/>
                          <a:ext cx="68040" cy="15876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90000"/>
                            <a:gd name="textAreaBottom" fmla="*/ 90360 h 90000"/>
                          </a:gdLst>
                          <a:ahLst/>
                          <a:rect l="textAreaLeft" t="textAreaTop" r="textAreaRight" b="textAreaBottom"/>
                          <a:pathLst>
                            <a:path w="262166" h="664604">
                              <a:moveTo>
                                <a:pt x="4394" y="76"/>
                              </a:moveTo>
                              <a:cubicBezTo>
                                <a:pt x="52400" y="0"/>
                                <a:pt x="96114" y="9715"/>
                                <a:pt x="135318" y="29286"/>
                              </a:cubicBezTo>
                              <a:cubicBezTo>
                                <a:pt x="174663" y="48857"/>
                                <a:pt x="205499" y="75679"/>
                                <a:pt x="227813" y="109677"/>
                              </a:cubicBezTo>
                              <a:cubicBezTo>
                                <a:pt x="250063" y="143675"/>
                                <a:pt x="261315" y="180696"/>
                                <a:pt x="261391" y="220815"/>
                              </a:cubicBezTo>
                              <a:lnTo>
                                <a:pt x="262166" y="651535"/>
                              </a:lnTo>
                              <a:lnTo>
                                <a:pt x="174460" y="651675"/>
                              </a:lnTo>
                              <a:lnTo>
                                <a:pt x="158623" y="591502"/>
                              </a:lnTo>
                              <a:cubicBezTo>
                                <a:pt x="135115" y="612470"/>
                                <a:pt x="106388" y="630428"/>
                                <a:pt x="72327" y="645274"/>
                              </a:cubicBezTo>
                              <a:cubicBezTo>
                                <a:pt x="55359" y="652735"/>
                                <a:pt x="38570" y="658333"/>
                                <a:pt x="21984" y="662073"/>
                              </a:cubicBezTo>
                              <a:lnTo>
                                <a:pt x="0" y="664604"/>
                              </a:lnTo>
                              <a:lnTo>
                                <a:pt x="0" y="564412"/>
                              </a:lnTo>
                              <a:lnTo>
                                <a:pt x="15229" y="562451"/>
                              </a:lnTo>
                              <a:cubicBezTo>
                                <a:pt x="30055" y="558606"/>
                                <a:pt x="44660" y="552850"/>
                                <a:pt x="59017" y="545173"/>
                              </a:cubicBezTo>
                              <a:cubicBezTo>
                                <a:pt x="87871" y="529908"/>
                                <a:pt x="113500" y="509562"/>
                                <a:pt x="136170" y="484149"/>
                              </a:cubicBezTo>
                              <a:lnTo>
                                <a:pt x="135954" y="355892"/>
                              </a:lnTo>
                              <a:lnTo>
                                <a:pt x="0" y="356138"/>
                              </a:lnTo>
                              <a:lnTo>
                                <a:pt x="0" y="272384"/>
                              </a:lnTo>
                              <a:lnTo>
                                <a:pt x="134481" y="272123"/>
                              </a:lnTo>
                              <a:cubicBezTo>
                                <a:pt x="134404" y="220599"/>
                                <a:pt x="124968" y="181178"/>
                                <a:pt x="106172" y="153733"/>
                              </a:cubicBezTo>
                              <a:cubicBezTo>
                                <a:pt x="87237" y="126289"/>
                                <a:pt x="54305" y="112560"/>
                                <a:pt x="7214" y="112700"/>
                              </a:cubicBezTo>
                              <a:lnTo>
                                <a:pt x="0" y="113154"/>
                              </a:lnTo>
                              <a:lnTo>
                                <a:pt x="0" y="441"/>
                              </a:lnTo>
                              <a:lnTo>
                                <a:pt x="439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206280"/>
                          <a:ext cx="19080" cy="482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74854" h="203834">
                              <a:moveTo>
                                <a:pt x="3759" y="0"/>
                              </a:moveTo>
                              <a:lnTo>
                                <a:pt x="74854" y="184429"/>
                              </a:lnTo>
                              <a:lnTo>
                                <a:pt x="0" y="203834"/>
                              </a:lnTo>
                              <a:lnTo>
                                <a:pt x="0" y="6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680" y="283680"/>
                          <a:ext cx="75600" cy="1594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291554" h="666143">
                              <a:moveTo>
                                <a:pt x="291554" y="0"/>
                              </a:moveTo>
                              <a:lnTo>
                                <a:pt x="291554" y="108172"/>
                              </a:lnTo>
                              <a:lnTo>
                                <a:pt x="273681" y="109890"/>
                              </a:lnTo>
                              <a:cubicBezTo>
                                <a:pt x="234595" y="117753"/>
                                <a:pt x="202632" y="137249"/>
                                <a:pt x="177876" y="168338"/>
                              </a:cubicBezTo>
                              <a:cubicBezTo>
                                <a:pt x="144717" y="209867"/>
                                <a:pt x="128245" y="262864"/>
                                <a:pt x="128384" y="327482"/>
                              </a:cubicBezTo>
                              <a:cubicBezTo>
                                <a:pt x="128524" y="397319"/>
                                <a:pt x="144933" y="453555"/>
                                <a:pt x="177800" y="496214"/>
                              </a:cubicBezTo>
                              <a:cubicBezTo>
                                <a:pt x="202403" y="528266"/>
                                <a:pt x="234450" y="548230"/>
                                <a:pt x="273967" y="556182"/>
                              </a:cubicBezTo>
                              <a:lnTo>
                                <a:pt x="291554" y="557837"/>
                              </a:lnTo>
                              <a:lnTo>
                                <a:pt x="291554" y="666143"/>
                              </a:lnTo>
                              <a:lnTo>
                                <a:pt x="269353" y="664933"/>
                              </a:lnTo>
                              <a:cubicBezTo>
                                <a:pt x="224094" y="659773"/>
                                <a:pt x="183582" y="646788"/>
                                <a:pt x="147892" y="625881"/>
                              </a:cubicBezTo>
                              <a:cubicBezTo>
                                <a:pt x="100228" y="598068"/>
                                <a:pt x="63703" y="558584"/>
                                <a:pt x="38354" y="507619"/>
                              </a:cubicBezTo>
                              <a:cubicBezTo>
                                <a:pt x="12941" y="456590"/>
                                <a:pt x="279" y="397040"/>
                                <a:pt x="140" y="328968"/>
                              </a:cubicBezTo>
                              <a:cubicBezTo>
                                <a:pt x="0" y="263575"/>
                                <a:pt x="13017" y="205918"/>
                                <a:pt x="39065" y="156159"/>
                              </a:cubicBezTo>
                              <a:cubicBezTo>
                                <a:pt x="65177" y="106324"/>
                                <a:pt x="102133" y="67678"/>
                                <a:pt x="150139" y="40081"/>
                              </a:cubicBezTo>
                              <a:cubicBezTo>
                                <a:pt x="186039" y="19440"/>
                                <a:pt x="226254" y="6479"/>
                                <a:pt x="270574" y="1230"/>
                              </a:cubicBezTo>
                              <a:lnTo>
                                <a:pt x="2915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0280" y="218520"/>
                          <a:ext cx="74880" cy="2246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127440"/>
                            <a:gd name="textAreaBottom" fmla="*/ 127800 h 127440"/>
                          </a:gdLst>
                          <a:ahLst/>
                          <a:rect l="textAreaLeft" t="textAreaTop" r="textAreaRight" b="textAreaBottom"/>
                          <a:pathLst>
                            <a:path w="290360" h="940359">
                              <a:moveTo>
                                <a:pt x="288748" y="0"/>
                              </a:moveTo>
                              <a:lnTo>
                                <a:pt x="290360" y="922896"/>
                              </a:lnTo>
                              <a:lnTo>
                                <a:pt x="218351" y="922960"/>
                              </a:lnTo>
                              <a:lnTo>
                                <a:pt x="193357" y="874611"/>
                              </a:lnTo>
                              <a:cubicBezTo>
                                <a:pt x="167183" y="895579"/>
                                <a:pt x="138240" y="911771"/>
                                <a:pt x="106426" y="923176"/>
                              </a:cubicBezTo>
                              <a:cubicBezTo>
                                <a:pt x="74537" y="934581"/>
                                <a:pt x="47295" y="940283"/>
                                <a:pt x="24638" y="940359"/>
                              </a:cubicBezTo>
                              <a:lnTo>
                                <a:pt x="0" y="939016"/>
                              </a:lnTo>
                              <a:lnTo>
                                <a:pt x="0" y="830709"/>
                              </a:lnTo>
                              <a:lnTo>
                                <a:pt x="24422" y="833006"/>
                              </a:lnTo>
                              <a:cubicBezTo>
                                <a:pt x="53213" y="832929"/>
                                <a:pt x="78549" y="828573"/>
                                <a:pt x="100381" y="819772"/>
                              </a:cubicBezTo>
                              <a:cubicBezTo>
                                <a:pt x="122060" y="811047"/>
                                <a:pt x="143028" y="797458"/>
                                <a:pt x="163170" y="779158"/>
                              </a:cubicBezTo>
                              <a:lnTo>
                                <a:pt x="162534" y="428257"/>
                              </a:lnTo>
                              <a:cubicBezTo>
                                <a:pt x="142329" y="410871"/>
                                <a:pt x="121209" y="398272"/>
                                <a:pt x="98971" y="390461"/>
                              </a:cubicBezTo>
                              <a:cubicBezTo>
                                <a:pt x="76657" y="382651"/>
                                <a:pt x="51524" y="378701"/>
                                <a:pt x="23584" y="378778"/>
                              </a:cubicBezTo>
                              <a:lnTo>
                                <a:pt x="0" y="381045"/>
                              </a:lnTo>
                              <a:lnTo>
                                <a:pt x="0" y="272873"/>
                              </a:lnTo>
                              <a:lnTo>
                                <a:pt x="24702" y="271425"/>
                              </a:lnTo>
                              <a:cubicBezTo>
                                <a:pt x="43002" y="271425"/>
                                <a:pt x="64681" y="274879"/>
                                <a:pt x="89598" y="281851"/>
                              </a:cubicBezTo>
                              <a:cubicBezTo>
                                <a:pt x="114453" y="288747"/>
                                <a:pt x="138595" y="298742"/>
                                <a:pt x="162319" y="311760"/>
                              </a:cubicBezTo>
                              <a:lnTo>
                                <a:pt x="161760" y="13373"/>
                              </a:lnTo>
                              <a:lnTo>
                                <a:pt x="288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9720" y="283680"/>
                          <a:ext cx="76680" cy="1587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0000"/>
                            <a:gd name="textAreaBottom" fmla="*/ 90000 h 90000"/>
                          </a:gdLst>
                          <a:ahLst/>
                          <a:rect l="textAreaLeft" t="textAreaTop" r="textAreaRight" b="textAreaBottom"/>
                          <a:pathLst>
                            <a:path w="296519" h="663729">
                              <a:moveTo>
                                <a:pt x="296519" y="0"/>
                              </a:moveTo>
                              <a:lnTo>
                                <a:pt x="296519" y="107203"/>
                              </a:lnTo>
                              <a:lnTo>
                                <a:pt x="265326" y="109830"/>
                              </a:lnTo>
                              <a:cubicBezTo>
                                <a:pt x="233004" y="115532"/>
                                <a:pt x="206267" y="129703"/>
                                <a:pt x="184988" y="152353"/>
                              </a:cubicBezTo>
                              <a:cubicBezTo>
                                <a:pt x="156693" y="182541"/>
                                <a:pt x="139509" y="224223"/>
                                <a:pt x="133528" y="277436"/>
                              </a:cubicBezTo>
                              <a:lnTo>
                                <a:pt x="296519" y="277150"/>
                              </a:lnTo>
                              <a:lnTo>
                                <a:pt x="296519" y="362253"/>
                              </a:lnTo>
                              <a:lnTo>
                                <a:pt x="131001" y="362538"/>
                              </a:lnTo>
                              <a:cubicBezTo>
                                <a:pt x="136487" y="424476"/>
                                <a:pt x="156337" y="473333"/>
                                <a:pt x="190906" y="509020"/>
                              </a:cubicBezTo>
                              <a:cubicBezTo>
                                <a:pt x="208152" y="526902"/>
                                <a:pt x="229603" y="540275"/>
                                <a:pt x="255250" y="549170"/>
                              </a:cubicBezTo>
                              <a:lnTo>
                                <a:pt x="296519" y="559073"/>
                              </a:lnTo>
                              <a:lnTo>
                                <a:pt x="296519" y="663729"/>
                              </a:lnTo>
                              <a:lnTo>
                                <a:pt x="266629" y="661633"/>
                              </a:lnTo>
                              <a:cubicBezTo>
                                <a:pt x="193146" y="650490"/>
                                <a:pt x="134093" y="622386"/>
                                <a:pt x="89535" y="577295"/>
                              </a:cubicBezTo>
                              <a:cubicBezTo>
                                <a:pt x="30061" y="517186"/>
                                <a:pt x="356" y="436097"/>
                                <a:pt x="140" y="333963"/>
                              </a:cubicBezTo>
                              <a:cubicBezTo>
                                <a:pt x="0" y="268495"/>
                                <a:pt x="12103" y="210494"/>
                                <a:pt x="36461" y="159745"/>
                              </a:cubicBezTo>
                              <a:cubicBezTo>
                                <a:pt x="60820" y="109135"/>
                                <a:pt x="95872" y="69791"/>
                                <a:pt x="141630" y="41838"/>
                              </a:cubicBezTo>
                              <a:cubicBezTo>
                                <a:pt x="175939" y="20778"/>
                                <a:pt x="214849" y="7634"/>
                                <a:pt x="258263" y="2313"/>
                              </a:cubicBezTo>
                              <a:lnTo>
                                <a:pt x="296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404640"/>
                          <a:ext cx="71640" cy="381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278715" h="161341">
                              <a:moveTo>
                                <a:pt x="239230" y="0"/>
                              </a:moveTo>
                              <a:lnTo>
                                <a:pt x="278715" y="91580"/>
                              </a:lnTo>
                              <a:cubicBezTo>
                                <a:pt x="201981" y="137973"/>
                                <a:pt x="125197" y="161201"/>
                                <a:pt x="48400" y="161341"/>
                              </a:cubicBezTo>
                              <a:lnTo>
                                <a:pt x="0" y="157947"/>
                              </a:lnTo>
                              <a:lnTo>
                                <a:pt x="0" y="53291"/>
                              </a:lnTo>
                              <a:lnTo>
                                <a:pt x="350" y="53375"/>
                              </a:lnTo>
                              <a:cubicBezTo>
                                <a:pt x="15272" y="55587"/>
                                <a:pt x="31242" y="56683"/>
                                <a:pt x="48261" y="56667"/>
                              </a:cubicBezTo>
                              <a:cubicBezTo>
                                <a:pt x="81483" y="56591"/>
                                <a:pt x="110414" y="52375"/>
                                <a:pt x="135331" y="44069"/>
                              </a:cubicBezTo>
                              <a:cubicBezTo>
                                <a:pt x="160186" y="35763"/>
                                <a:pt x="194882" y="21044"/>
                                <a:pt x="239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283320"/>
                          <a:ext cx="73800" cy="864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42120 w 4176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84912" h="362795">
                              <a:moveTo>
                                <a:pt x="6655" y="140"/>
                              </a:moveTo>
                              <a:cubicBezTo>
                                <a:pt x="98375" y="0"/>
                                <a:pt x="167564" y="30619"/>
                                <a:pt x="214300" y="92075"/>
                              </a:cubicBezTo>
                              <a:cubicBezTo>
                                <a:pt x="261112" y="153530"/>
                                <a:pt x="284620" y="232296"/>
                                <a:pt x="284836" y="328232"/>
                              </a:cubicBezTo>
                              <a:lnTo>
                                <a:pt x="284912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92" y="277406"/>
                              </a:lnTo>
                              <a:cubicBezTo>
                                <a:pt x="146177" y="164020"/>
                                <a:pt x="92812" y="107353"/>
                                <a:pt x="2997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2"/>
                              </a:lnTo>
                              <a:lnTo>
                                <a:pt x="66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0" y="217800"/>
                          <a:ext cx="33120" cy="2210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3080" y="221040"/>
                          <a:ext cx="152280" cy="22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587413" h="928256">
                              <a:moveTo>
                                <a:pt x="291554" y="76"/>
                              </a:moveTo>
                              <a:cubicBezTo>
                                <a:pt x="332524" y="0"/>
                                <a:pt x="373774" y="5639"/>
                                <a:pt x="415239" y="16904"/>
                              </a:cubicBezTo>
                              <a:cubicBezTo>
                                <a:pt x="456692" y="28156"/>
                                <a:pt x="494005" y="42024"/>
                                <a:pt x="527304" y="58572"/>
                              </a:cubicBezTo>
                              <a:lnTo>
                                <a:pt x="485483" y="158102"/>
                              </a:lnTo>
                              <a:cubicBezTo>
                                <a:pt x="455003" y="143320"/>
                                <a:pt x="425869" y="131851"/>
                                <a:pt x="398412" y="123609"/>
                              </a:cubicBezTo>
                              <a:cubicBezTo>
                                <a:pt x="370891" y="115379"/>
                                <a:pt x="338366" y="111227"/>
                                <a:pt x="300927" y="111290"/>
                              </a:cubicBezTo>
                              <a:cubicBezTo>
                                <a:pt x="248476" y="111430"/>
                                <a:pt x="206248" y="121564"/>
                                <a:pt x="174003" y="141630"/>
                              </a:cubicBezTo>
                              <a:cubicBezTo>
                                <a:pt x="141770" y="161760"/>
                                <a:pt x="125578" y="190627"/>
                                <a:pt x="125641" y="228143"/>
                              </a:cubicBezTo>
                              <a:cubicBezTo>
                                <a:pt x="125717" y="256934"/>
                                <a:pt x="134086" y="281991"/>
                                <a:pt x="150711" y="303314"/>
                              </a:cubicBezTo>
                              <a:cubicBezTo>
                                <a:pt x="167246" y="324726"/>
                                <a:pt x="190830" y="344145"/>
                                <a:pt x="221450" y="361467"/>
                              </a:cubicBezTo>
                              <a:cubicBezTo>
                                <a:pt x="252070" y="378917"/>
                                <a:pt x="297053" y="401091"/>
                                <a:pt x="356464" y="427990"/>
                              </a:cubicBezTo>
                              <a:cubicBezTo>
                                <a:pt x="435864" y="463601"/>
                                <a:pt x="494221" y="500621"/>
                                <a:pt x="531317" y="538912"/>
                              </a:cubicBezTo>
                              <a:cubicBezTo>
                                <a:pt x="568478" y="577342"/>
                                <a:pt x="587210" y="626973"/>
                                <a:pt x="587349" y="688073"/>
                              </a:cubicBezTo>
                              <a:cubicBezTo>
                                <a:pt x="587413" y="735241"/>
                                <a:pt x="574815" y="776910"/>
                                <a:pt x="549542" y="813155"/>
                              </a:cubicBezTo>
                              <a:cubicBezTo>
                                <a:pt x="524205" y="849414"/>
                                <a:pt x="487604" y="877633"/>
                                <a:pt x="439738" y="897763"/>
                              </a:cubicBezTo>
                              <a:cubicBezTo>
                                <a:pt x="391732" y="917969"/>
                                <a:pt x="334214" y="928040"/>
                                <a:pt x="266992" y="928179"/>
                              </a:cubicBezTo>
                              <a:cubicBezTo>
                                <a:pt x="228562" y="928256"/>
                                <a:pt x="181673" y="921347"/>
                                <a:pt x="126212" y="907478"/>
                              </a:cubicBezTo>
                              <a:cubicBezTo>
                                <a:pt x="70815" y="893623"/>
                                <a:pt x="34354" y="878903"/>
                                <a:pt x="16828" y="863206"/>
                              </a:cubicBezTo>
                              <a:lnTo>
                                <a:pt x="45479" y="763676"/>
                              </a:lnTo>
                              <a:cubicBezTo>
                                <a:pt x="73355" y="778459"/>
                                <a:pt x="107912" y="791477"/>
                                <a:pt x="148946" y="802741"/>
                              </a:cubicBezTo>
                              <a:cubicBezTo>
                                <a:pt x="189979" y="814007"/>
                                <a:pt x="228841" y="819633"/>
                                <a:pt x="265519" y="819569"/>
                              </a:cubicBezTo>
                              <a:cubicBezTo>
                                <a:pt x="327393" y="819493"/>
                                <a:pt x="375463" y="807809"/>
                                <a:pt x="409398" y="784580"/>
                              </a:cubicBezTo>
                              <a:cubicBezTo>
                                <a:pt x="443395" y="761416"/>
                                <a:pt x="460426" y="730237"/>
                                <a:pt x="460363" y="690893"/>
                              </a:cubicBezTo>
                              <a:cubicBezTo>
                                <a:pt x="460286" y="663016"/>
                                <a:pt x="451701" y="638378"/>
                                <a:pt x="434670" y="617042"/>
                              </a:cubicBezTo>
                              <a:cubicBezTo>
                                <a:pt x="417564" y="595655"/>
                                <a:pt x="393344" y="576085"/>
                                <a:pt x="361874" y="558266"/>
                              </a:cubicBezTo>
                              <a:cubicBezTo>
                                <a:pt x="330416" y="540398"/>
                                <a:pt x="286703" y="519341"/>
                                <a:pt x="230886" y="494995"/>
                              </a:cubicBezTo>
                              <a:cubicBezTo>
                                <a:pt x="175832" y="470636"/>
                                <a:pt x="131915" y="446977"/>
                                <a:pt x="99187" y="423824"/>
                              </a:cubicBezTo>
                              <a:cubicBezTo>
                                <a:pt x="66460" y="400888"/>
                                <a:pt x="41745" y="373787"/>
                                <a:pt x="25070" y="342887"/>
                              </a:cubicBezTo>
                              <a:cubicBezTo>
                                <a:pt x="8446" y="311912"/>
                                <a:pt x="140" y="274599"/>
                                <a:pt x="76" y="230962"/>
                              </a:cubicBezTo>
                              <a:cubicBezTo>
                                <a:pt x="0" y="187312"/>
                                <a:pt x="11621" y="148031"/>
                                <a:pt x="35128" y="113119"/>
                              </a:cubicBezTo>
                              <a:cubicBezTo>
                                <a:pt x="58636" y="78206"/>
                                <a:pt x="92431" y="50609"/>
                                <a:pt x="136487" y="30416"/>
                              </a:cubicBezTo>
                              <a:cubicBezTo>
                                <a:pt x="180480" y="10351"/>
                                <a:pt x="232220" y="140"/>
                                <a:pt x="29155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5520" y="282600"/>
                          <a:ext cx="82080" cy="1602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17526" h="668918">
                              <a:moveTo>
                                <a:pt x="317526" y="0"/>
                              </a:moveTo>
                              <a:lnTo>
                                <a:pt x="317526" y="107352"/>
                              </a:lnTo>
                              <a:lnTo>
                                <a:pt x="278064" y="111303"/>
                              </a:lnTo>
                              <a:cubicBezTo>
                                <a:pt x="239221" y="119411"/>
                                <a:pt x="206896" y="139528"/>
                                <a:pt x="181178" y="171674"/>
                              </a:cubicBezTo>
                              <a:cubicBezTo>
                                <a:pt x="146686" y="214461"/>
                                <a:pt x="129096" y="268106"/>
                                <a:pt x="128384" y="332723"/>
                              </a:cubicBezTo>
                              <a:cubicBezTo>
                                <a:pt x="128537" y="400795"/>
                                <a:pt x="145136" y="455977"/>
                                <a:pt x="178436" y="498217"/>
                              </a:cubicBezTo>
                              <a:cubicBezTo>
                                <a:pt x="211658" y="540521"/>
                                <a:pt x="257493" y="561565"/>
                                <a:pt x="315989" y="561425"/>
                              </a:cubicBezTo>
                              <a:lnTo>
                                <a:pt x="317526" y="561272"/>
                              </a:lnTo>
                              <a:lnTo>
                                <a:pt x="317526" y="668624"/>
                              </a:lnTo>
                              <a:lnTo>
                                <a:pt x="314858" y="668778"/>
                              </a:lnTo>
                              <a:cubicBezTo>
                                <a:pt x="251155" y="668918"/>
                                <a:pt x="195403" y="655049"/>
                                <a:pt x="147892" y="627236"/>
                              </a:cubicBezTo>
                              <a:cubicBezTo>
                                <a:pt x="100229" y="599372"/>
                                <a:pt x="63703" y="560155"/>
                                <a:pt x="38354" y="509622"/>
                              </a:cubicBezTo>
                              <a:cubicBezTo>
                                <a:pt x="12954" y="459012"/>
                                <a:pt x="280" y="400579"/>
                                <a:pt x="140" y="334273"/>
                              </a:cubicBezTo>
                              <a:cubicBezTo>
                                <a:pt x="0" y="268804"/>
                                <a:pt x="13018" y="210740"/>
                                <a:pt x="38989" y="160067"/>
                              </a:cubicBezTo>
                              <a:cubicBezTo>
                                <a:pt x="65113" y="109444"/>
                                <a:pt x="102133" y="70100"/>
                                <a:pt x="150140" y="42084"/>
                              </a:cubicBezTo>
                              <a:cubicBezTo>
                                <a:pt x="186039" y="21072"/>
                                <a:pt x="226690" y="7896"/>
                                <a:pt x="272031" y="2595"/>
                              </a:cubicBezTo>
                              <a:lnTo>
                                <a:pt x="317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8320" y="282600"/>
                          <a:ext cx="82080" cy="1602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17538" h="668844">
                              <a:moveTo>
                                <a:pt x="1410" y="140"/>
                              </a:moveTo>
                              <a:cubicBezTo>
                                <a:pt x="65050" y="0"/>
                                <a:pt x="120726" y="13869"/>
                                <a:pt x="168377" y="41745"/>
                              </a:cubicBezTo>
                              <a:cubicBezTo>
                                <a:pt x="215964" y="69545"/>
                                <a:pt x="252629" y="108750"/>
                                <a:pt x="278537" y="159296"/>
                              </a:cubicBezTo>
                              <a:cubicBezTo>
                                <a:pt x="304305" y="209893"/>
                                <a:pt x="317259" y="268389"/>
                                <a:pt x="317398" y="334709"/>
                              </a:cubicBezTo>
                              <a:cubicBezTo>
                                <a:pt x="317538" y="400101"/>
                                <a:pt x="304508" y="458165"/>
                                <a:pt x="278537" y="508788"/>
                              </a:cubicBezTo>
                              <a:cubicBezTo>
                                <a:pt x="252425" y="559537"/>
                                <a:pt x="215189" y="598818"/>
                                <a:pt x="166751" y="626834"/>
                              </a:cubicBezTo>
                              <a:cubicBezTo>
                                <a:pt x="130432" y="647837"/>
                                <a:pt x="89598" y="660967"/>
                                <a:pt x="44223" y="666284"/>
                              </a:cubicBezTo>
                              <a:lnTo>
                                <a:pt x="0" y="668844"/>
                              </a:lnTo>
                              <a:lnTo>
                                <a:pt x="0" y="561493"/>
                              </a:lnTo>
                              <a:lnTo>
                                <a:pt x="39474" y="557578"/>
                              </a:lnTo>
                              <a:cubicBezTo>
                                <a:pt x="78316" y="549504"/>
                                <a:pt x="110639" y="529406"/>
                                <a:pt x="136347" y="497307"/>
                              </a:cubicBezTo>
                              <a:cubicBezTo>
                                <a:pt x="170841" y="454444"/>
                                <a:pt x="188443" y="400800"/>
                                <a:pt x="189141" y="336182"/>
                              </a:cubicBezTo>
                              <a:cubicBezTo>
                                <a:pt x="189002" y="268110"/>
                                <a:pt x="172314" y="212928"/>
                                <a:pt x="139091" y="170701"/>
                              </a:cubicBezTo>
                              <a:cubicBezTo>
                                <a:pt x="105867" y="128461"/>
                                <a:pt x="60046" y="107340"/>
                                <a:pt x="1550" y="107417"/>
                              </a:cubicBezTo>
                              <a:lnTo>
                                <a:pt x="0" y="107572"/>
                              </a:lnTo>
                              <a:lnTo>
                                <a:pt x="0" y="220"/>
                              </a:lnTo>
                              <a:lnTo>
                                <a:pt x="141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600" y="217080"/>
                          <a:ext cx="33120" cy="2210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127279" h="924370">
                              <a:moveTo>
                                <a:pt x="125654" y="0"/>
                              </a:moveTo>
                              <a:lnTo>
                                <a:pt x="127279" y="924166"/>
                              </a:lnTo>
                              <a:lnTo>
                                <a:pt x="1625" y="924370"/>
                              </a:lnTo>
                              <a:lnTo>
                                <a:pt x="0" y="14643"/>
                              </a:lnTo>
                              <a:lnTo>
                                <a:pt x="125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200" y="282600"/>
                          <a:ext cx="76680" cy="1587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0000"/>
                            <a:gd name="textAreaBottom" fmla="*/ 90000 h 90000"/>
                          </a:gdLst>
                          <a:ahLst/>
                          <a:rect l="textAreaLeft" t="textAreaTop" r="textAreaRight" b="textAreaBottom"/>
                          <a:pathLst>
                            <a:path w="296525" h="663727">
                              <a:moveTo>
                                <a:pt x="296525" y="0"/>
                              </a:moveTo>
                              <a:lnTo>
                                <a:pt x="296525" y="107204"/>
                              </a:lnTo>
                              <a:lnTo>
                                <a:pt x="265326" y="109831"/>
                              </a:lnTo>
                              <a:cubicBezTo>
                                <a:pt x="233004" y="115533"/>
                                <a:pt x="206267" y="129704"/>
                                <a:pt x="184988" y="152355"/>
                              </a:cubicBezTo>
                              <a:cubicBezTo>
                                <a:pt x="156693" y="182555"/>
                                <a:pt x="139522" y="224211"/>
                                <a:pt x="133540" y="277437"/>
                              </a:cubicBezTo>
                              <a:lnTo>
                                <a:pt x="296525" y="277151"/>
                              </a:lnTo>
                              <a:lnTo>
                                <a:pt x="296525" y="362255"/>
                              </a:lnTo>
                              <a:lnTo>
                                <a:pt x="131001" y="362540"/>
                              </a:lnTo>
                              <a:cubicBezTo>
                                <a:pt x="136487" y="424478"/>
                                <a:pt x="156337" y="473334"/>
                                <a:pt x="190906" y="509021"/>
                              </a:cubicBezTo>
                              <a:cubicBezTo>
                                <a:pt x="208152" y="526903"/>
                                <a:pt x="229603" y="540276"/>
                                <a:pt x="255249" y="549171"/>
                              </a:cubicBezTo>
                              <a:lnTo>
                                <a:pt x="296525" y="559077"/>
                              </a:lnTo>
                              <a:lnTo>
                                <a:pt x="296525" y="663727"/>
                              </a:lnTo>
                              <a:lnTo>
                                <a:pt x="266629" y="661629"/>
                              </a:lnTo>
                              <a:cubicBezTo>
                                <a:pt x="193146" y="650484"/>
                                <a:pt x="134093" y="622388"/>
                                <a:pt x="89535" y="577297"/>
                              </a:cubicBezTo>
                              <a:cubicBezTo>
                                <a:pt x="30061" y="517187"/>
                                <a:pt x="356" y="436098"/>
                                <a:pt x="140" y="333965"/>
                              </a:cubicBezTo>
                              <a:cubicBezTo>
                                <a:pt x="0" y="268496"/>
                                <a:pt x="12103" y="210495"/>
                                <a:pt x="36461" y="159746"/>
                              </a:cubicBezTo>
                              <a:cubicBezTo>
                                <a:pt x="60820" y="109136"/>
                                <a:pt x="95872" y="69779"/>
                                <a:pt x="141630" y="41839"/>
                              </a:cubicBezTo>
                              <a:cubicBezTo>
                                <a:pt x="175949" y="20779"/>
                                <a:pt x="214854" y="7628"/>
                                <a:pt x="258265" y="2309"/>
                              </a:cubicBezTo>
                              <a:lnTo>
                                <a:pt x="296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7880" y="403200"/>
                          <a:ext cx="71640" cy="381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278709" h="161341">
                              <a:moveTo>
                                <a:pt x="239224" y="0"/>
                              </a:moveTo>
                              <a:lnTo>
                                <a:pt x="278709" y="91580"/>
                              </a:lnTo>
                              <a:cubicBezTo>
                                <a:pt x="201988" y="137973"/>
                                <a:pt x="125191" y="161201"/>
                                <a:pt x="48394" y="161341"/>
                              </a:cubicBezTo>
                              <a:lnTo>
                                <a:pt x="0" y="157944"/>
                              </a:lnTo>
                              <a:lnTo>
                                <a:pt x="0" y="53294"/>
                              </a:lnTo>
                              <a:lnTo>
                                <a:pt x="339" y="53375"/>
                              </a:lnTo>
                              <a:cubicBezTo>
                                <a:pt x="15259" y="55587"/>
                                <a:pt x="31226" y="56683"/>
                                <a:pt x="48241" y="56667"/>
                              </a:cubicBezTo>
                              <a:cubicBezTo>
                                <a:pt x="81477" y="56592"/>
                                <a:pt x="110408" y="52375"/>
                                <a:pt x="135325" y="44069"/>
                              </a:cubicBezTo>
                              <a:cubicBezTo>
                                <a:pt x="160166" y="35763"/>
                                <a:pt x="194876" y="21044"/>
                                <a:pt x="239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7880" y="281880"/>
                          <a:ext cx="73800" cy="864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42120 w 4176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84906" h="362795">
                              <a:moveTo>
                                <a:pt x="6649" y="140"/>
                              </a:moveTo>
                              <a:cubicBezTo>
                                <a:pt x="98368" y="0"/>
                                <a:pt x="167558" y="30619"/>
                                <a:pt x="214294" y="92075"/>
                              </a:cubicBezTo>
                              <a:cubicBezTo>
                                <a:pt x="261106" y="153530"/>
                                <a:pt x="284627" y="232283"/>
                                <a:pt x="284830" y="328232"/>
                              </a:cubicBezTo>
                              <a:lnTo>
                                <a:pt x="284906" y="362305"/>
                              </a:lnTo>
                              <a:lnTo>
                                <a:pt x="0" y="362795"/>
                              </a:lnTo>
                              <a:lnTo>
                                <a:pt x="0" y="277692"/>
                              </a:lnTo>
                              <a:lnTo>
                                <a:pt x="162986" y="277406"/>
                              </a:lnTo>
                              <a:cubicBezTo>
                                <a:pt x="146159" y="164020"/>
                                <a:pt x="92806" y="107353"/>
                                <a:pt x="2991" y="107493"/>
                              </a:cubicBezTo>
                              <a:lnTo>
                                <a:pt x="0" y="107745"/>
                              </a:lnTo>
                              <a:lnTo>
                                <a:pt x="0" y="541"/>
                              </a:lnTo>
                              <a:lnTo>
                                <a:pt x="6649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499680"/>
                          <a:ext cx="69120" cy="9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267437" h="407645">
                              <a:moveTo>
                                <a:pt x="146419" y="0"/>
                              </a:moveTo>
                              <a:cubicBezTo>
                                <a:pt x="185624" y="0"/>
                                <a:pt x="218250" y="5474"/>
                                <a:pt x="244247" y="16383"/>
                              </a:cubicBezTo>
                              <a:cubicBezTo>
                                <a:pt x="250279" y="18631"/>
                                <a:pt x="252527" y="22225"/>
                                <a:pt x="251054" y="27102"/>
                              </a:cubicBezTo>
                              <a:lnTo>
                                <a:pt x="241986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8" y="48413"/>
                                <a:pt x="181483" y="44082"/>
                                <a:pt x="149822" y="44082"/>
                              </a:cubicBezTo>
                              <a:cubicBezTo>
                                <a:pt x="118161" y="44082"/>
                                <a:pt x="95060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9" y="112878"/>
                                <a:pt x="61151" y="117754"/>
                              </a:cubicBezTo>
                              <a:cubicBezTo>
                                <a:pt x="62713" y="122631"/>
                                <a:pt x="64415" y="126721"/>
                                <a:pt x="66167" y="130124"/>
                              </a:cubicBezTo>
                              <a:cubicBezTo>
                                <a:pt x="67958" y="133490"/>
                                <a:pt x="71324" y="137262"/>
                                <a:pt x="76340" y="141453"/>
                              </a:cubicBezTo>
                              <a:cubicBezTo>
                                <a:pt x="81356" y="145682"/>
                                <a:pt x="85497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4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6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6" y="213094"/>
                                <a:pt x="225743" y="218796"/>
                                <a:pt x="231039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7" y="289992"/>
                                <a:pt x="267437" y="301904"/>
                              </a:cubicBezTo>
                              <a:cubicBezTo>
                                <a:pt x="267437" y="336233"/>
                                <a:pt x="254318" y="362420"/>
                                <a:pt x="228143" y="380492"/>
                              </a:cubicBezTo>
                              <a:cubicBezTo>
                                <a:pt x="201918" y="398628"/>
                                <a:pt x="165837" y="407645"/>
                                <a:pt x="119863" y="407645"/>
                              </a:cubicBezTo>
                              <a:cubicBezTo>
                                <a:pt x="71234" y="407645"/>
                                <a:pt x="34100" y="401625"/>
                                <a:pt x="8458" y="389560"/>
                              </a:cubicBezTo>
                              <a:cubicBezTo>
                                <a:pt x="2439" y="386943"/>
                                <a:pt x="0" y="383349"/>
                                <a:pt x="1105" y="378841"/>
                              </a:cubicBezTo>
                              <a:lnTo>
                                <a:pt x="10173" y="353390"/>
                              </a:lnTo>
                              <a:cubicBezTo>
                                <a:pt x="11633" y="346951"/>
                                <a:pt x="15418" y="345110"/>
                                <a:pt x="21489" y="347739"/>
                              </a:cubicBezTo>
                              <a:cubicBezTo>
                                <a:pt x="48590" y="358635"/>
                                <a:pt x="80849" y="364122"/>
                                <a:pt x="118161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6" y="321183"/>
                                <a:pt x="218796" y="300799"/>
                              </a:cubicBezTo>
                              <a:cubicBezTo>
                                <a:pt x="218796" y="293662"/>
                                <a:pt x="217881" y="287084"/>
                                <a:pt x="215989" y="281013"/>
                              </a:cubicBezTo>
                              <a:cubicBezTo>
                                <a:pt x="214109" y="274981"/>
                                <a:pt x="210338" y="269240"/>
                                <a:pt x="204674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80" y="243700"/>
                                <a:pt x="169380" y="239141"/>
                              </a:cubicBezTo>
                              <a:cubicBezTo>
                                <a:pt x="159068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3000" y="218567"/>
                              </a:cubicBezTo>
                              <a:cubicBezTo>
                                <a:pt x="112319" y="213881"/>
                                <a:pt x="104089" y="210198"/>
                                <a:pt x="98235" y="207620"/>
                              </a:cubicBezTo>
                              <a:cubicBezTo>
                                <a:pt x="92393" y="205041"/>
                                <a:pt x="84671" y="201587"/>
                                <a:pt x="75045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7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5" y="121844"/>
                                <a:pt x="10173" y="112687"/>
                                <a:pt x="10173" y="102896"/>
                              </a:cubicBezTo>
                              <a:cubicBezTo>
                                <a:pt x="10173" y="70079"/>
                                <a:pt x="21400" y="44767"/>
                                <a:pt x="43802" y="26822"/>
                              </a:cubicBezTo>
                              <a:cubicBezTo>
                                <a:pt x="66218" y="8928"/>
                                <a:pt x="100445" y="0"/>
                                <a:pt x="146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49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49" y="104039"/>
                                <a:pt x="139649" y="152680"/>
                              </a:cubicBezTo>
                              <a:cubicBezTo>
                                <a:pt x="139649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524520"/>
                          <a:ext cx="59760" cy="7308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41400"/>
                            <a:gd name="textAreaBottom" fmla="*/ 41400 h 41400"/>
                          </a:gdLst>
                          <a:ahLst/>
                          <a:rect l="textAreaLeft" t="textAreaTop" r="textAreaRight" b="textAreaBottom"/>
                          <a:pathLst>
                            <a:path w="230302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3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3" y="54292"/>
                              </a:cubicBezTo>
                              <a:cubicBezTo>
                                <a:pt x="186588" y="45644"/>
                                <a:pt x="166802" y="41275"/>
                                <a:pt x="145313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2" y="279717"/>
                                <a:pt x="228054" y="283121"/>
                                <a:pt x="222758" y="286118"/>
                              </a:cubicBezTo>
                              <a:cubicBezTo>
                                <a:pt x="201689" y="298958"/>
                                <a:pt x="175273" y="305346"/>
                                <a:pt x="143612" y="305346"/>
                              </a:cubicBezTo>
                              <a:cubicBezTo>
                                <a:pt x="99898" y="305346"/>
                                <a:pt x="65024" y="291960"/>
                                <a:pt x="39027" y="265176"/>
                              </a:cubicBezTo>
                              <a:cubicBezTo>
                                <a:pt x="13017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526320"/>
                          <a:ext cx="11520" cy="6984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501480"/>
                          <a:ext cx="11520" cy="151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520" y="524520"/>
                          <a:ext cx="34200" cy="723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32309" h="304866">
                              <a:moveTo>
                                <a:pt x="132309" y="0"/>
                              </a:moveTo>
                              <a:lnTo>
                                <a:pt x="132309" y="39245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5" y="135460"/>
                              </a:cubicBezTo>
                              <a:lnTo>
                                <a:pt x="132309" y="135460"/>
                              </a:lnTo>
                              <a:lnTo>
                                <a:pt x="132309" y="173382"/>
                              </a:lnTo>
                              <a:lnTo>
                                <a:pt x="45225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9" y="264182"/>
                              </a:lnTo>
                              <a:lnTo>
                                <a:pt x="132309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5" y="7297"/>
                                <a:pt x="105408" y="2273"/>
                              </a:cubicBezTo>
                              <a:lnTo>
                                <a:pt x="132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583560"/>
                          <a:ext cx="29880" cy="140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1" y="851"/>
                              </a:moveTo>
                              <a:cubicBezTo>
                                <a:pt x="103010" y="1702"/>
                                <a:pt x="104806" y="3727"/>
                                <a:pt x="106324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7" y="35414"/>
                                <a:pt x="108572" y="38030"/>
                              </a:cubicBezTo>
                              <a:cubicBezTo>
                                <a:pt x="81419" y="51975"/>
                                <a:pt x="51054" y="58922"/>
                                <a:pt x="17513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1" y="19946"/>
                              </a:lnTo>
                              <a:cubicBezTo>
                                <a:pt x="46177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1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524520"/>
                          <a:ext cx="33480" cy="414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0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2" y="173622"/>
                                <a:pt x="121551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5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4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506880"/>
                          <a:ext cx="47160" cy="8964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1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1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2" y="376034"/>
                                <a:pt x="132893" y="376034"/>
                              </a:cubicBezTo>
                              <a:cubicBezTo>
                                <a:pt x="102337" y="376034"/>
                                <a:pt x="80747" y="369139"/>
                                <a:pt x="68148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43" y="79744"/>
                              </a:lnTo>
                              <a:lnTo>
                                <a:pt x="50343" y="8522"/>
                              </a:lnTo>
                              <a:cubicBezTo>
                                <a:pt x="50343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920" y="555480"/>
                          <a:ext cx="32400" cy="417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08" y="42472"/>
                              </a:cubicBezTo>
                              <a:cubicBezTo>
                                <a:pt x="82728" y="45279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200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55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50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60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960" y="524520"/>
                          <a:ext cx="26640" cy="147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499"/>
                              </a:lnTo>
                              <a:lnTo>
                                <a:pt x="64183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2" y="22027"/>
                                <a:pt x="6248" y="20147"/>
                              </a:cubicBezTo>
                              <a:cubicBezTo>
                                <a:pt x="21139" y="13175"/>
                                <a:pt x="37487" y="7939"/>
                                <a:pt x="55296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501120"/>
                          <a:ext cx="14040" cy="140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54730" h="59081">
                              <a:moveTo>
                                <a:pt x="6388" y="0"/>
                              </a:moveTo>
                              <a:lnTo>
                                <a:pt x="-18419" y="0"/>
                              </a:lnTo>
                              <a:lnTo>
                                <a:pt x="-10806" y="4149"/>
                              </a:lnTo>
                              <a:lnTo>
                                <a:pt x="-10806" y="-6455"/>
                              </a:lnTo>
                              <a:lnTo>
                                <a:pt x="2438" y="10173"/>
                              </a:lnTo>
                              <a:cubicBezTo>
                                <a:pt x="546" y="8293"/>
                                <a:pt x="0" y="6122"/>
                                <a:pt x="736" y="3683"/>
                              </a:cubicBezTo>
                              <a:cubicBezTo>
                                <a:pt x="1460" y="1245"/>
                                <a:pt x="3353" y="0"/>
                                <a:pt x="6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524520"/>
                          <a:ext cx="32400" cy="72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607"/>
                              </a:cubicBezTo>
                              <a:cubicBezTo>
                                <a:pt x="116021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31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2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9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08" y="56833"/>
                              </a:cubicBezTo>
                              <a:cubicBezTo>
                                <a:pt x="51924" y="46114"/>
                                <a:pt x="32506" y="40729"/>
                                <a:pt x="5353" y="40729"/>
                              </a:cubicBezTo>
                              <a:lnTo>
                                <a:pt x="0" y="41294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502200"/>
                          <a:ext cx="9360" cy="14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37116" h="60875">
                              <a:moveTo>
                                <a:pt x="0" y="0"/>
                              </a:moveTo>
                              <a:lnTo>
                                <a:pt x="4807" y="2620"/>
                              </a:lnTo>
                              <a:lnTo>
                                <a:pt x="-29627" y="-13132"/>
                              </a:lnTo>
                              <a:cubicBezTo>
                                <a:pt x="-28522" y="-11240"/>
                                <a:pt x="-28420" y="-9360"/>
                                <a:pt x="-29347" y="-7468"/>
                              </a:cubicBezTo>
                              <a:cubicBezTo>
                                <a:pt x="-30313" y="-5575"/>
                                <a:pt x="-32065" y="-4661"/>
                                <a:pt x="30804" y="-4661"/>
                              </a:cubicBezTo>
                              <a:lnTo>
                                <a:pt x="13875" y="-4661"/>
                              </a:lnTo>
                              <a:cubicBezTo>
                                <a:pt x="8947" y="-4661"/>
                                <a:pt x="4439" y="-6554"/>
                                <a:pt x="298" y="-10325"/>
                              </a:cubicBezTo>
                              <a:lnTo>
                                <a:pt x="0" y="-10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200" y="499680"/>
                          <a:ext cx="74160" cy="979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87045" h="408801">
                              <a:moveTo>
                                <a:pt x="175832" y="0"/>
                              </a:moveTo>
                              <a:cubicBezTo>
                                <a:pt x="216548" y="0"/>
                                <a:pt x="249733" y="7557"/>
                                <a:pt x="275361" y="22594"/>
                              </a:cubicBezTo>
                              <a:cubicBezTo>
                                <a:pt x="281381" y="25642"/>
                                <a:pt x="283642" y="29223"/>
                                <a:pt x="282118" y="33363"/>
                              </a:cubicBezTo>
                              <a:lnTo>
                                <a:pt x="272555" y="57112"/>
                              </a:lnTo>
                              <a:cubicBezTo>
                                <a:pt x="270256" y="63500"/>
                                <a:pt x="266116" y="65202"/>
                                <a:pt x="260083" y="62167"/>
                              </a:cubicBezTo>
                              <a:cubicBezTo>
                                <a:pt x="237490" y="50533"/>
                                <a:pt x="211633" y="44641"/>
                                <a:pt x="182638" y="44641"/>
                              </a:cubicBezTo>
                              <a:cubicBezTo>
                                <a:pt x="138874" y="44641"/>
                                <a:pt x="105791" y="58217"/>
                                <a:pt x="83388" y="85357"/>
                              </a:cubicBezTo>
                              <a:cubicBezTo>
                                <a:pt x="60973" y="112509"/>
                                <a:pt x="49746" y="152273"/>
                                <a:pt x="49746" y="204674"/>
                              </a:cubicBezTo>
                              <a:cubicBezTo>
                                <a:pt x="49746" y="310973"/>
                                <a:pt x="94983" y="364122"/>
                                <a:pt x="185445" y="364122"/>
                              </a:cubicBezTo>
                              <a:cubicBezTo>
                                <a:pt x="213741" y="364122"/>
                                <a:pt x="239928" y="357543"/>
                                <a:pt x="264033" y="344336"/>
                              </a:cubicBezTo>
                              <a:cubicBezTo>
                                <a:pt x="269329" y="342443"/>
                                <a:pt x="273291" y="344513"/>
                                <a:pt x="275907" y="350546"/>
                              </a:cubicBezTo>
                              <a:lnTo>
                                <a:pt x="286677" y="374892"/>
                              </a:lnTo>
                              <a:cubicBezTo>
                                <a:pt x="287045" y="379032"/>
                                <a:pt x="284607" y="382436"/>
                                <a:pt x="279311" y="385064"/>
                              </a:cubicBezTo>
                              <a:cubicBezTo>
                                <a:pt x="253682" y="400889"/>
                                <a:pt x="220142" y="408801"/>
                                <a:pt x="178676" y="408801"/>
                              </a:cubicBezTo>
                              <a:cubicBezTo>
                                <a:pt x="121755" y="408801"/>
                                <a:pt x="77724" y="391173"/>
                                <a:pt x="46622" y="355930"/>
                              </a:cubicBezTo>
                              <a:cubicBezTo>
                                <a:pt x="15557" y="320688"/>
                                <a:pt x="0" y="270256"/>
                                <a:pt x="0" y="204674"/>
                              </a:cubicBezTo>
                              <a:cubicBezTo>
                                <a:pt x="0" y="139103"/>
                                <a:pt x="15329" y="88583"/>
                                <a:pt x="46063" y="53149"/>
                              </a:cubicBezTo>
                              <a:cubicBezTo>
                                <a:pt x="76810" y="17717"/>
                                <a:pt x="120053" y="0"/>
                                <a:pt x="175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38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8" y="292062"/>
                                <a:pt x="37325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5" y="39904"/>
                              </a:cubicBezTo>
                              <a:cubicBezTo>
                                <a:pt x="62218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628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7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7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0280" y="524520"/>
                          <a:ext cx="36360" cy="864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39656" h="360817">
                              <a:moveTo>
                                <a:pt x="139656" y="0"/>
                              </a:moveTo>
                              <a:lnTo>
                                <a:pt x="139656" y="39381"/>
                              </a:lnTo>
                              <a:lnTo>
                                <a:pt x="101121" y="46281"/>
                              </a:lnTo>
                              <a:cubicBezTo>
                                <a:pt x="89386" y="51083"/>
                                <a:pt x="79330" y="58284"/>
                                <a:pt x="70955" y="67879"/>
                              </a:cubicBezTo>
                              <a:cubicBezTo>
                                <a:pt x="54153" y="87119"/>
                                <a:pt x="45784" y="115046"/>
                                <a:pt x="45784" y="151585"/>
                              </a:cubicBezTo>
                              <a:cubicBezTo>
                                <a:pt x="45784" y="188161"/>
                                <a:pt x="54153" y="216050"/>
                                <a:pt x="70955" y="235278"/>
                              </a:cubicBezTo>
                              <a:cubicBezTo>
                                <a:pt x="79330" y="244897"/>
                                <a:pt x="89386" y="252099"/>
                                <a:pt x="101121" y="256894"/>
                              </a:cubicBezTo>
                              <a:lnTo>
                                <a:pt x="139656" y="263776"/>
                              </a:lnTo>
                              <a:lnTo>
                                <a:pt x="139656" y="303313"/>
                              </a:lnTo>
                              <a:lnTo>
                                <a:pt x="113214" y="300837"/>
                              </a:lnTo>
                              <a:cubicBezTo>
                                <a:pt x="80135" y="293982"/>
                                <a:pt x="57652" y="276845"/>
                                <a:pt x="45784" y="249413"/>
                              </a:cubicBezTo>
                              <a:lnTo>
                                <a:pt x="45784" y="351749"/>
                              </a:lnTo>
                              <a:cubicBezTo>
                                <a:pt x="45784" y="357769"/>
                                <a:pt x="42748" y="360817"/>
                                <a:pt x="36716" y="360817"/>
                              </a:cubicBezTo>
                              <a:lnTo>
                                <a:pt x="9017" y="360817"/>
                              </a:lnTo>
                              <a:cubicBezTo>
                                <a:pt x="2985" y="360817"/>
                                <a:pt x="0" y="357769"/>
                                <a:pt x="0" y="351749"/>
                              </a:cubicBezTo>
                              <a:lnTo>
                                <a:pt x="0" y="14729"/>
                              </a:lnTo>
                              <a:cubicBezTo>
                                <a:pt x="0" y="8710"/>
                                <a:pt x="2985" y="5712"/>
                                <a:pt x="9017" y="5712"/>
                              </a:cubicBezTo>
                              <a:lnTo>
                                <a:pt x="36169" y="5712"/>
                              </a:lnTo>
                              <a:cubicBezTo>
                                <a:pt x="41821" y="5712"/>
                                <a:pt x="44869" y="8519"/>
                                <a:pt x="45238" y="14183"/>
                              </a:cubicBezTo>
                              <a:lnTo>
                                <a:pt x="45238" y="54899"/>
                              </a:lnTo>
                              <a:cubicBezTo>
                                <a:pt x="53150" y="37183"/>
                                <a:pt x="66535" y="23429"/>
                                <a:pt x="85356" y="13624"/>
                              </a:cubicBezTo>
                              <a:cubicBezTo>
                                <a:pt x="94792" y="8722"/>
                                <a:pt x="104883" y="5042"/>
                                <a:pt x="115627" y="2588"/>
                              </a:cubicBezTo>
                              <a:lnTo>
                                <a:pt x="1396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664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40811" h="305359">
                              <a:moveTo>
                                <a:pt x="10166" y="0"/>
                              </a:moveTo>
                              <a:cubicBezTo>
                                <a:pt x="50895" y="0"/>
                                <a:pt x="82823" y="12929"/>
                                <a:pt x="106013" y="38748"/>
                              </a:cubicBezTo>
                              <a:cubicBezTo>
                                <a:pt x="129203" y="64554"/>
                                <a:pt x="140811" y="102565"/>
                                <a:pt x="140811" y="152679"/>
                              </a:cubicBezTo>
                              <a:cubicBezTo>
                                <a:pt x="140811" y="202831"/>
                                <a:pt x="129203" y="240792"/>
                                <a:pt x="106013" y="266611"/>
                              </a:cubicBezTo>
                              <a:cubicBezTo>
                                <a:pt x="82823" y="292417"/>
                                <a:pt x="50895" y="305359"/>
                                <a:pt x="10166" y="305359"/>
                              </a:cubicBezTo>
                              <a:lnTo>
                                <a:pt x="0" y="304407"/>
                              </a:lnTo>
                              <a:lnTo>
                                <a:pt x="0" y="264871"/>
                              </a:lnTo>
                              <a:lnTo>
                                <a:pt x="1708" y="265176"/>
                              </a:lnTo>
                              <a:cubicBezTo>
                                <a:pt x="32213" y="265176"/>
                                <a:pt x="55213" y="256261"/>
                                <a:pt x="70681" y="238354"/>
                              </a:cubicBezTo>
                              <a:cubicBezTo>
                                <a:pt x="86137" y="220459"/>
                                <a:pt x="93872" y="191884"/>
                                <a:pt x="93872" y="152679"/>
                              </a:cubicBezTo>
                              <a:cubicBezTo>
                                <a:pt x="93872" y="113474"/>
                                <a:pt x="86137" y="84938"/>
                                <a:pt x="70681" y="66992"/>
                              </a:cubicBezTo>
                              <a:cubicBezTo>
                                <a:pt x="55213" y="49098"/>
                                <a:pt x="32213" y="40170"/>
                                <a:pt x="1708" y="40170"/>
                              </a:cubicBezTo>
                              <a:lnTo>
                                <a:pt x="0" y="40476"/>
                              </a:lnTo>
                              <a:lnTo>
                                <a:pt x="0" y="1095"/>
                              </a:lnTo>
                              <a:lnTo>
                                <a:pt x="10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7400" y="524520"/>
                          <a:ext cx="34200" cy="723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500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4" y="298560"/>
                                <a:pt x="60207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83560"/>
                          <a:ext cx="29880" cy="140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32" y="851"/>
                              </a:moveTo>
                              <a:cubicBezTo>
                                <a:pt x="103010" y="1702"/>
                                <a:pt x="104807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4" y="0"/>
                                <a:pt x="100932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24520"/>
                          <a:ext cx="33480" cy="414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525960"/>
                          <a:ext cx="38160" cy="698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148120" h="294043">
                              <a:moveTo>
                                <a:pt x="141351" y="0"/>
                              </a:moveTo>
                              <a:cubicBezTo>
                                <a:pt x="145872" y="0"/>
                                <a:pt x="148120" y="2261"/>
                                <a:pt x="148120" y="6820"/>
                              </a:cubicBezTo>
                              <a:lnTo>
                                <a:pt x="148120" y="42431"/>
                              </a:lnTo>
                              <a:cubicBezTo>
                                <a:pt x="148120" y="47308"/>
                                <a:pt x="145682" y="49797"/>
                                <a:pt x="140754" y="49797"/>
                              </a:cubicBezTo>
                              <a:cubicBezTo>
                                <a:pt x="140018" y="49797"/>
                                <a:pt x="138227" y="49606"/>
                                <a:pt x="135420" y="49200"/>
                              </a:cubicBezTo>
                              <a:cubicBezTo>
                                <a:pt x="132563" y="48832"/>
                                <a:pt x="129858" y="48641"/>
                                <a:pt x="127229" y="48641"/>
                              </a:cubicBezTo>
                              <a:cubicBezTo>
                                <a:pt x="104585" y="48641"/>
                                <a:pt x="85357" y="59601"/>
                                <a:pt x="69533" y="81458"/>
                              </a:cubicBezTo>
                              <a:cubicBezTo>
                                <a:pt x="53696" y="103315"/>
                                <a:pt x="45784" y="127788"/>
                                <a:pt x="45784" y="154940"/>
                              </a:cubicBezTo>
                              <a:lnTo>
                                <a:pt x="45784" y="284976"/>
                              </a:lnTo>
                              <a:cubicBezTo>
                                <a:pt x="45784" y="291046"/>
                                <a:pt x="42749" y="294043"/>
                                <a:pt x="36716" y="294043"/>
                              </a:cubicBezTo>
                              <a:lnTo>
                                <a:pt x="9017" y="294043"/>
                              </a:lnTo>
                              <a:cubicBezTo>
                                <a:pt x="2985" y="294043"/>
                                <a:pt x="0" y="291046"/>
                                <a:pt x="0" y="284976"/>
                              </a:cubicBezTo>
                              <a:lnTo>
                                <a:pt x="0" y="10173"/>
                              </a:lnTo>
                              <a:cubicBezTo>
                                <a:pt x="0" y="4153"/>
                                <a:pt x="2985" y="1156"/>
                                <a:pt x="9017" y="1156"/>
                              </a:cubicBezTo>
                              <a:lnTo>
                                <a:pt x="36716" y="1156"/>
                              </a:lnTo>
                              <a:cubicBezTo>
                                <a:pt x="42749" y="1156"/>
                                <a:pt x="45784" y="3963"/>
                                <a:pt x="45784" y="9627"/>
                              </a:cubicBezTo>
                              <a:lnTo>
                                <a:pt x="45784" y="65024"/>
                              </a:lnTo>
                              <a:cubicBezTo>
                                <a:pt x="51816" y="49200"/>
                                <a:pt x="63132" y="34430"/>
                                <a:pt x="79693" y="20663"/>
                              </a:cubicBezTo>
                              <a:cubicBezTo>
                                <a:pt x="96304" y="6909"/>
                                <a:pt x="116828" y="0"/>
                                <a:pt x="1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1320" y="555480"/>
                          <a:ext cx="32400" cy="417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5229" h="175098">
                              <a:moveTo>
                                <a:pt x="125229" y="0"/>
                              </a:moveTo>
                              <a:lnTo>
                                <a:pt x="125229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2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9" y="135139"/>
                              </a:lnTo>
                              <a:lnTo>
                                <a:pt x="125229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8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24520"/>
                          <a:ext cx="26640" cy="147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04337" h="61054">
                              <a:moveTo>
                                <a:pt x="104337" y="0"/>
                              </a:moveTo>
                              <a:lnTo>
                                <a:pt x="104337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524520"/>
                          <a:ext cx="32400" cy="72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228" h="302343">
                              <a:moveTo>
                                <a:pt x="8769" y="0"/>
                              </a:moveTo>
                              <a:cubicBezTo>
                                <a:pt x="49485" y="0"/>
                                <a:pt x="79076" y="8890"/>
                                <a:pt x="97529" y="26594"/>
                              </a:cubicBezTo>
                              <a:cubicBezTo>
                                <a:pt x="116020" y="44310"/>
                                <a:pt x="125228" y="70917"/>
                                <a:pt x="125228" y="106350"/>
                              </a:cubicBezTo>
                              <a:lnTo>
                                <a:pt x="125228" y="290640"/>
                              </a:lnTo>
                              <a:cubicBezTo>
                                <a:pt x="125228" y="296710"/>
                                <a:pt x="122244" y="299695"/>
                                <a:pt x="116211" y="299695"/>
                              </a:cubicBezTo>
                              <a:lnTo>
                                <a:pt x="90760" y="299695"/>
                              </a:lnTo>
                              <a:cubicBezTo>
                                <a:pt x="85109" y="299695"/>
                                <a:pt x="82302" y="296888"/>
                                <a:pt x="82302" y="291237"/>
                              </a:cubicBezTo>
                              <a:lnTo>
                                <a:pt x="82302" y="251066"/>
                              </a:lnTo>
                              <a:cubicBezTo>
                                <a:pt x="67281" y="277946"/>
                                <a:pt x="43080" y="294739"/>
                                <a:pt x="9651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4" y="261620"/>
                              </a:lnTo>
                              <a:cubicBezTo>
                                <a:pt x="35569" y="257708"/>
                                <a:pt x="46107" y="251841"/>
                                <a:pt x="54870" y="244018"/>
                              </a:cubicBezTo>
                              <a:cubicBezTo>
                                <a:pt x="72358" y="228371"/>
                                <a:pt x="81146" y="208686"/>
                                <a:pt x="81146" y="184938"/>
                              </a:cubicBezTo>
                              <a:lnTo>
                                <a:pt x="81146" y="159487"/>
                              </a:lnTo>
                              <a:cubicBezTo>
                                <a:pt x="63061" y="160224"/>
                                <a:pt x="48520" y="160960"/>
                                <a:pt x="37611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7" y="127508"/>
                              </a:lnTo>
                              <a:cubicBezTo>
                                <a:pt x="32505" y="125806"/>
                                <a:pt x="55149" y="124613"/>
                                <a:pt x="81146" y="123825"/>
                              </a:cubicBezTo>
                              <a:lnTo>
                                <a:pt x="81146" y="108001"/>
                              </a:lnTo>
                              <a:cubicBezTo>
                                <a:pt x="81146" y="84671"/>
                                <a:pt x="75304" y="67602"/>
                                <a:pt x="63620" y="56833"/>
                              </a:cubicBezTo>
                              <a:cubicBezTo>
                                <a:pt x="51923" y="46114"/>
                                <a:pt x="32505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7640" y="506880"/>
                          <a:ext cx="47160" cy="8964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182258" h="376034">
                              <a:moveTo>
                                <a:pt x="58801" y="0"/>
                              </a:moveTo>
                              <a:lnTo>
                                <a:pt x="84849" y="0"/>
                              </a:lnTo>
                              <a:cubicBezTo>
                                <a:pt x="90830" y="0"/>
                                <a:pt x="93866" y="2858"/>
                                <a:pt x="93866" y="8522"/>
                              </a:cubicBezTo>
                              <a:lnTo>
                                <a:pt x="93866" y="79744"/>
                              </a:lnTo>
                              <a:lnTo>
                                <a:pt x="168504" y="79744"/>
                              </a:lnTo>
                              <a:cubicBezTo>
                                <a:pt x="174536" y="79744"/>
                                <a:pt x="177571" y="82741"/>
                                <a:pt x="177571" y="88773"/>
                              </a:cubicBezTo>
                              <a:lnTo>
                                <a:pt x="177571" y="111964"/>
                              </a:lnTo>
                              <a:cubicBezTo>
                                <a:pt x="177571" y="117615"/>
                                <a:pt x="174536" y="120472"/>
                                <a:pt x="168504" y="120472"/>
                              </a:cubicBezTo>
                              <a:lnTo>
                                <a:pt x="93866" y="120472"/>
                              </a:lnTo>
                              <a:lnTo>
                                <a:pt x="93866" y="280467"/>
                              </a:lnTo>
                              <a:cubicBezTo>
                                <a:pt x="93866" y="301587"/>
                                <a:pt x="97092" y="315989"/>
                                <a:pt x="103480" y="323723"/>
                              </a:cubicBezTo>
                              <a:cubicBezTo>
                                <a:pt x="109880" y="331458"/>
                                <a:pt x="122530" y="335318"/>
                                <a:pt x="141351" y="335318"/>
                              </a:cubicBezTo>
                              <a:cubicBezTo>
                                <a:pt x="146647" y="335318"/>
                                <a:pt x="152311" y="334582"/>
                                <a:pt x="158331" y="333058"/>
                              </a:cubicBezTo>
                              <a:lnTo>
                                <a:pt x="167399" y="331356"/>
                              </a:lnTo>
                              <a:cubicBezTo>
                                <a:pt x="171907" y="330619"/>
                                <a:pt x="174714" y="333058"/>
                                <a:pt x="175870" y="338722"/>
                              </a:cubicBezTo>
                              <a:lnTo>
                                <a:pt x="181521" y="360769"/>
                              </a:lnTo>
                              <a:cubicBezTo>
                                <a:pt x="182258" y="364541"/>
                                <a:pt x="180378" y="367348"/>
                                <a:pt x="175870" y="369227"/>
                              </a:cubicBezTo>
                              <a:cubicBezTo>
                                <a:pt x="166065" y="373787"/>
                                <a:pt x="151753" y="376034"/>
                                <a:pt x="132893" y="376034"/>
                              </a:cubicBezTo>
                              <a:cubicBezTo>
                                <a:pt x="102336" y="376034"/>
                                <a:pt x="80747" y="369139"/>
                                <a:pt x="68149" y="355385"/>
                              </a:cubicBezTo>
                              <a:cubicBezTo>
                                <a:pt x="55487" y="341618"/>
                                <a:pt x="49187" y="318148"/>
                                <a:pt x="49187" y="284976"/>
                              </a:cubicBezTo>
                              <a:lnTo>
                                <a:pt x="49187" y="120472"/>
                              </a:lnTo>
                              <a:lnTo>
                                <a:pt x="9055" y="120472"/>
                              </a:lnTo>
                              <a:cubicBezTo>
                                <a:pt x="3035" y="120472"/>
                                <a:pt x="0" y="117615"/>
                                <a:pt x="0" y="111964"/>
                              </a:cubicBezTo>
                              <a:lnTo>
                                <a:pt x="0" y="88773"/>
                              </a:lnTo>
                              <a:cubicBezTo>
                                <a:pt x="0" y="82741"/>
                                <a:pt x="3035" y="79744"/>
                                <a:pt x="9055" y="79744"/>
                              </a:cubicBezTo>
                              <a:lnTo>
                                <a:pt x="50330" y="79744"/>
                              </a:lnTo>
                              <a:lnTo>
                                <a:pt x="50330" y="8522"/>
                              </a:lnTo>
                              <a:cubicBezTo>
                                <a:pt x="50330" y="2858"/>
                                <a:pt x="53149" y="0"/>
                                <a:pt x="58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760" y="526320"/>
                          <a:ext cx="11520" cy="6984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760" y="501480"/>
                          <a:ext cx="11520" cy="151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040" y="526320"/>
                          <a:ext cx="66600" cy="69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257353" h="292887">
                              <a:moveTo>
                                <a:pt x="8598" y="0"/>
                              </a:moveTo>
                              <a:lnTo>
                                <a:pt x="37681" y="0"/>
                              </a:lnTo>
                              <a:cubicBezTo>
                                <a:pt x="42151" y="0"/>
                                <a:pt x="45326" y="2895"/>
                                <a:pt x="47206" y="8648"/>
                              </a:cubicBezTo>
                              <a:lnTo>
                                <a:pt x="97586" y="155067"/>
                              </a:lnTo>
                              <a:lnTo>
                                <a:pt x="128282" y="244335"/>
                              </a:lnTo>
                              <a:lnTo>
                                <a:pt x="129667" y="244246"/>
                              </a:lnTo>
                              <a:lnTo>
                                <a:pt x="159944" y="155537"/>
                              </a:lnTo>
                              <a:lnTo>
                                <a:pt x="210058" y="8509"/>
                              </a:lnTo>
                              <a:cubicBezTo>
                                <a:pt x="211899" y="2857"/>
                                <a:pt x="215023" y="0"/>
                                <a:pt x="219481" y="0"/>
                              </a:cubicBezTo>
                              <a:lnTo>
                                <a:pt x="249403" y="0"/>
                              </a:lnTo>
                              <a:cubicBezTo>
                                <a:pt x="255333" y="0"/>
                                <a:pt x="257353" y="3086"/>
                                <a:pt x="255473" y="9296"/>
                              </a:cubicBezTo>
                              <a:lnTo>
                                <a:pt x="155943" y="284645"/>
                              </a:lnTo>
                              <a:cubicBezTo>
                                <a:pt x="154101" y="290131"/>
                                <a:pt x="150558" y="292887"/>
                                <a:pt x="145402" y="292887"/>
                              </a:cubicBezTo>
                              <a:lnTo>
                                <a:pt x="111392" y="292887"/>
                              </a:lnTo>
                              <a:cubicBezTo>
                                <a:pt x="106248" y="292887"/>
                                <a:pt x="102705" y="290258"/>
                                <a:pt x="100863" y="284975"/>
                              </a:cubicBezTo>
                              <a:lnTo>
                                <a:pt x="1879" y="9614"/>
                              </a:lnTo>
                              <a:cubicBezTo>
                                <a:pt x="0" y="3225"/>
                                <a:pt x="2248" y="0"/>
                                <a:pt x="8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6400" y="555480"/>
                          <a:ext cx="32400" cy="417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99" y="137773"/>
                              </a:cubicBezTo>
                              <a:lnTo>
                                <a:pt x="125228" y="135141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524520"/>
                          <a:ext cx="26640" cy="147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8800" y="524520"/>
                          <a:ext cx="32400" cy="72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6"/>
                              </a:lnTo>
                              <a:lnTo>
                                <a:pt x="23267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499680"/>
                          <a:ext cx="69120" cy="9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267436" h="407645">
                              <a:moveTo>
                                <a:pt x="146418" y="0"/>
                              </a:moveTo>
                              <a:cubicBezTo>
                                <a:pt x="185623" y="0"/>
                                <a:pt x="218249" y="5474"/>
                                <a:pt x="244246" y="16383"/>
                              </a:cubicBezTo>
                              <a:cubicBezTo>
                                <a:pt x="250266" y="18631"/>
                                <a:pt x="252526" y="22225"/>
                                <a:pt x="251054" y="27102"/>
                              </a:cubicBezTo>
                              <a:lnTo>
                                <a:pt x="241985" y="51994"/>
                              </a:lnTo>
                              <a:cubicBezTo>
                                <a:pt x="240106" y="57658"/>
                                <a:pt x="236144" y="59360"/>
                                <a:pt x="230124" y="57099"/>
                              </a:cubicBezTo>
                              <a:cubicBezTo>
                                <a:pt x="208267" y="48413"/>
                                <a:pt x="181483" y="44082"/>
                                <a:pt x="149822" y="44082"/>
                              </a:cubicBezTo>
                              <a:cubicBezTo>
                                <a:pt x="118160" y="44082"/>
                                <a:pt x="95059" y="48959"/>
                                <a:pt x="80569" y="58712"/>
                              </a:cubicBezTo>
                              <a:cubicBezTo>
                                <a:pt x="66027" y="68466"/>
                                <a:pt x="58801" y="83058"/>
                                <a:pt x="58801" y="102565"/>
                              </a:cubicBezTo>
                              <a:cubicBezTo>
                                <a:pt x="58801" y="107810"/>
                                <a:pt x="59588" y="112878"/>
                                <a:pt x="61151" y="117754"/>
                              </a:cubicBezTo>
                              <a:cubicBezTo>
                                <a:pt x="62712" y="122631"/>
                                <a:pt x="64414" y="126721"/>
                                <a:pt x="66167" y="130124"/>
                              </a:cubicBezTo>
                              <a:cubicBezTo>
                                <a:pt x="67958" y="133490"/>
                                <a:pt x="71323" y="137262"/>
                                <a:pt x="76340" y="141453"/>
                              </a:cubicBezTo>
                              <a:cubicBezTo>
                                <a:pt x="81356" y="145682"/>
                                <a:pt x="85496" y="149136"/>
                                <a:pt x="88760" y="151892"/>
                              </a:cubicBezTo>
                              <a:cubicBezTo>
                                <a:pt x="92075" y="154610"/>
                                <a:pt x="96812" y="157416"/>
                                <a:pt x="103022" y="160172"/>
                              </a:cubicBezTo>
                              <a:cubicBezTo>
                                <a:pt x="109283" y="162941"/>
                                <a:pt x="113932" y="165011"/>
                                <a:pt x="117056" y="166434"/>
                              </a:cubicBezTo>
                              <a:cubicBezTo>
                                <a:pt x="120142" y="167818"/>
                                <a:pt x="125578" y="170206"/>
                                <a:pt x="133261" y="173660"/>
                              </a:cubicBezTo>
                              <a:cubicBezTo>
                                <a:pt x="140983" y="177114"/>
                                <a:pt x="146329" y="179464"/>
                                <a:pt x="149275" y="180797"/>
                              </a:cubicBezTo>
                              <a:cubicBezTo>
                                <a:pt x="163347" y="187046"/>
                                <a:pt x="173012" y="191376"/>
                                <a:pt x="178257" y="193726"/>
                              </a:cubicBezTo>
                              <a:cubicBezTo>
                                <a:pt x="183502" y="196075"/>
                                <a:pt x="192291" y="200394"/>
                                <a:pt x="204584" y="206744"/>
                              </a:cubicBezTo>
                              <a:cubicBezTo>
                                <a:pt x="216915" y="213094"/>
                                <a:pt x="225742" y="218796"/>
                                <a:pt x="231038" y="223812"/>
                              </a:cubicBezTo>
                              <a:cubicBezTo>
                                <a:pt x="236334" y="228879"/>
                                <a:pt x="242405" y="235407"/>
                                <a:pt x="249212" y="243421"/>
                              </a:cubicBezTo>
                              <a:cubicBezTo>
                                <a:pt x="256070" y="251422"/>
                                <a:pt x="260807" y="260210"/>
                                <a:pt x="263436" y="269735"/>
                              </a:cubicBezTo>
                              <a:cubicBezTo>
                                <a:pt x="266103" y="279260"/>
                                <a:pt x="267436" y="289992"/>
                                <a:pt x="267436" y="301904"/>
                              </a:cubicBezTo>
                              <a:cubicBezTo>
                                <a:pt x="267436" y="336233"/>
                                <a:pt x="254317" y="362420"/>
                                <a:pt x="228143" y="380492"/>
                              </a:cubicBezTo>
                              <a:cubicBezTo>
                                <a:pt x="201917" y="398628"/>
                                <a:pt x="165836" y="407645"/>
                                <a:pt x="119862" y="407645"/>
                              </a:cubicBezTo>
                              <a:cubicBezTo>
                                <a:pt x="71234" y="407645"/>
                                <a:pt x="34099" y="401625"/>
                                <a:pt x="8458" y="389560"/>
                              </a:cubicBezTo>
                              <a:cubicBezTo>
                                <a:pt x="2438" y="386943"/>
                                <a:pt x="0" y="383349"/>
                                <a:pt x="1105" y="378841"/>
                              </a:cubicBezTo>
                              <a:lnTo>
                                <a:pt x="10160" y="353390"/>
                              </a:lnTo>
                              <a:cubicBezTo>
                                <a:pt x="11633" y="346951"/>
                                <a:pt x="15418" y="345110"/>
                                <a:pt x="21488" y="347739"/>
                              </a:cubicBezTo>
                              <a:cubicBezTo>
                                <a:pt x="48590" y="358635"/>
                                <a:pt x="80848" y="364122"/>
                                <a:pt x="118160" y="364122"/>
                              </a:cubicBezTo>
                              <a:cubicBezTo>
                                <a:pt x="149454" y="364122"/>
                                <a:pt x="174028" y="358635"/>
                                <a:pt x="191922" y="347739"/>
                              </a:cubicBezTo>
                              <a:cubicBezTo>
                                <a:pt x="209829" y="336779"/>
                                <a:pt x="218795" y="321183"/>
                                <a:pt x="218795" y="300799"/>
                              </a:cubicBezTo>
                              <a:cubicBezTo>
                                <a:pt x="218795" y="293662"/>
                                <a:pt x="217881" y="287084"/>
                                <a:pt x="215988" y="281013"/>
                              </a:cubicBezTo>
                              <a:cubicBezTo>
                                <a:pt x="214109" y="274981"/>
                                <a:pt x="210338" y="269240"/>
                                <a:pt x="204673" y="263804"/>
                              </a:cubicBezTo>
                              <a:cubicBezTo>
                                <a:pt x="199009" y="258331"/>
                                <a:pt x="194272" y="254000"/>
                                <a:pt x="190500" y="250787"/>
                              </a:cubicBezTo>
                              <a:cubicBezTo>
                                <a:pt x="186728" y="247612"/>
                                <a:pt x="179692" y="243700"/>
                                <a:pt x="169380" y="239141"/>
                              </a:cubicBezTo>
                              <a:cubicBezTo>
                                <a:pt x="159067" y="234582"/>
                                <a:pt x="152032" y="231458"/>
                                <a:pt x="148260" y="229794"/>
                              </a:cubicBezTo>
                              <a:cubicBezTo>
                                <a:pt x="144488" y="228092"/>
                                <a:pt x="136068" y="224371"/>
                                <a:pt x="122999" y="218567"/>
                              </a:cubicBezTo>
                              <a:cubicBezTo>
                                <a:pt x="112319" y="213881"/>
                                <a:pt x="104089" y="210198"/>
                                <a:pt x="98234" y="207620"/>
                              </a:cubicBezTo>
                              <a:cubicBezTo>
                                <a:pt x="92392" y="205041"/>
                                <a:pt x="84671" y="201587"/>
                                <a:pt x="75044" y="197358"/>
                              </a:cubicBezTo>
                              <a:cubicBezTo>
                                <a:pt x="65380" y="193078"/>
                                <a:pt x="58204" y="188938"/>
                                <a:pt x="53467" y="184849"/>
                              </a:cubicBezTo>
                              <a:cubicBezTo>
                                <a:pt x="48730" y="180797"/>
                                <a:pt x="43066" y="175921"/>
                                <a:pt x="36436" y="170206"/>
                              </a:cubicBezTo>
                              <a:cubicBezTo>
                                <a:pt x="29858" y="164554"/>
                                <a:pt x="24943" y="158572"/>
                                <a:pt x="21768" y="152362"/>
                              </a:cubicBezTo>
                              <a:cubicBezTo>
                                <a:pt x="18542" y="146139"/>
                                <a:pt x="15824" y="138786"/>
                                <a:pt x="13576" y="130315"/>
                              </a:cubicBezTo>
                              <a:cubicBezTo>
                                <a:pt x="11264" y="121844"/>
                                <a:pt x="10160" y="112687"/>
                                <a:pt x="10160" y="102896"/>
                              </a:cubicBezTo>
                              <a:cubicBezTo>
                                <a:pt x="10160" y="70079"/>
                                <a:pt x="21399" y="44767"/>
                                <a:pt x="43802" y="26822"/>
                              </a:cubicBezTo>
                              <a:cubicBezTo>
                                <a:pt x="66218" y="8928"/>
                                <a:pt x="100444" y="0"/>
                                <a:pt x="1464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96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139662" y="0"/>
                              </a:moveTo>
                              <a:lnTo>
                                <a:pt x="139662" y="40170"/>
                              </a:lnTo>
                              <a:cubicBezTo>
                                <a:pt x="109893" y="40170"/>
                                <a:pt x="86970" y="49606"/>
                                <a:pt x="70968" y="68428"/>
                              </a:cubicBezTo>
                              <a:cubicBezTo>
                                <a:pt x="54953" y="87300"/>
                                <a:pt x="46939" y="115367"/>
                                <a:pt x="46939" y="152680"/>
                              </a:cubicBezTo>
                              <a:cubicBezTo>
                                <a:pt x="46939" y="190005"/>
                                <a:pt x="54953" y="218072"/>
                                <a:pt x="70968" y="236931"/>
                              </a:cubicBezTo>
                              <a:cubicBezTo>
                                <a:pt x="86970" y="255804"/>
                                <a:pt x="109893" y="265189"/>
                                <a:pt x="139662" y="265189"/>
                              </a:cubicBezTo>
                              <a:lnTo>
                                <a:pt x="139662" y="305359"/>
                              </a:lnTo>
                              <a:cubicBezTo>
                                <a:pt x="96317" y="305359"/>
                                <a:pt x="62217" y="292062"/>
                                <a:pt x="37326" y="265506"/>
                              </a:cubicBezTo>
                              <a:cubicBezTo>
                                <a:pt x="12433" y="238913"/>
                                <a:pt x="0" y="201320"/>
                                <a:pt x="0" y="152680"/>
                              </a:cubicBezTo>
                              <a:cubicBezTo>
                                <a:pt x="0" y="104039"/>
                                <a:pt x="12433" y="66446"/>
                                <a:pt x="37326" y="39904"/>
                              </a:cubicBezTo>
                              <a:cubicBezTo>
                                <a:pt x="62217" y="13297"/>
                                <a:pt x="96317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8320" y="52452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39662" h="305359">
                              <a:moveTo>
                                <a:pt x="0" y="0"/>
                              </a:moveTo>
                              <a:cubicBezTo>
                                <a:pt x="42976" y="0"/>
                                <a:pt x="76988" y="13297"/>
                                <a:pt x="102057" y="39904"/>
                              </a:cubicBezTo>
                              <a:cubicBezTo>
                                <a:pt x="127140" y="66446"/>
                                <a:pt x="139662" y="104039"/>
                                <a:pt x="139662" y="152680"/>
                              </a:cubicBezTo>
                              <a:cubicBezTo>
                                <a:pt x="139662" y="201320"/>
                                <a:pt x="127140" y="238913"/>
                                <a:pt x="102057" y="265506"/>
                              </a:cubicBezTo>
                              <a:cubicBezTo>
                                <a:pt x="76988" y="292062"/>
                                <a:pt x="42976" y="305359"/>
                                <a:pt x="0" y="305359"/>
                              </a:cubicBezTo>
                              <a:lnTo>
                                <a:pt x="0" y="265189"/>
                              </a:lnTo>
                              <a:cubicBezTo>
                                <a:pt x="29401" y="265189"/>
                                <a:pt x="52222" y="255804"/>
                                <a:pt x="68428" y="236931"/>
                              </a:cubicBezTo>
                              <a:cubicBezTo>
                                <a:pt x="84620" y="218072"/>
                                <a:pt x="92723" y="190005"/>
                                <a:pt x="92723" y="152680"/>
                              </a:cubicBezTo>
                              <a:cubicBezTo>
                                <a:pt x="92723" y="115367"/>
                                <a:pt x="84620" y="87300"/>
                                <a:pt x="68428" y="68428"/>
                              </a:cubicBezTo>
                              <a:cubicBezTo>
                                <a:pt x="52222" y="49606"/>
                                <a:pt x="29401" y="40170"/>
                                <a:pt x="0" y="401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524520"/>
                          <a:ext cx="59760" cy="7308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41400"/>
                            <a:gd name="textAreaBottom" fmla="*/ 41400 h 41400"/>
                          </a:gdLst>
                          <a:ahLst/>
                          <a:rect l="textAreaLeft" t="textAreaTop" r="textAreaRight" b="textAreaBottom"/>
                          <a:pathLst>
                            <a:path w="230301" h="305346">
                              <a:moveTo>
                                <a:pt x="139662" y="0"/>
                              </a:moveTo>
                              <a:cubicBezTo>
                                <a:pt x="173203" y="0"/>
                                <a:pt x="200165" y="5651"/>
                                <a:pt x="220510" y="16980"/>
                              </a:cubicBezTo>
                              <a:cubicBezTo>
                                <a:pt x="225793" y="20015"/>
                                <a:pt x="227864" y="23559"/>
                                <a:pt x="226720" y="27699"/>
                              </a:cubicBezTo>
                              <a:lnTo>
                                <a:pt x="217145" y="50330"/>
                              </a:lnTo>
                              <a:cubicBezTo>
                                <a:pt x="214846" y="55626"/>
                                <a:pt x="210706" y="56921"/>
                                <a:pt x="204674" y="54292"/>
                              </a:cubicBezTo>
                              <a:cubicBezTo>
                                <a:pt x="186589" y="45644"/>
                                <a:pt x="166801" y="41275"/>
                                <a:pt x="145314" y="41275"/>
                              </a:cubicBezTo>
                              <a:cubicBezTo>
                                <a:pt x="114389" y="41275"/>
                                <a:pt x="90284" y="50521"/>
                                <a:pt x="72936" y="68974"/>
                              </a:cubicBezTo>
                              <a:cubicBezTo>
                                <a:pt x="55588" y="87465"/>
                                <a:pt x="46939" y="115176"/>
                                <a:pt x="46939" y="152121"/>
                              </a:cubicBezTo>
                              <a:cubicBezTo>
                                <a:pt x="46939" y="189065"/>
                                <a:pt x="55499" y="217043"/>
                                <a:pt x="72657" y="236093"/>
                              </a:cubicBezTo>
                              <a:cubicBezTo>
                                <a:pt x="89827" y="255105"/>
                                <a:pt x="113106" y="264630"/>
                                <a:pt x="142507" y="264630"/>
                              </a:cubicBezTo>
                              <a:cubicBezTo>
                                <a:pt x="166992" y="264630"/>
                                <a:pt x="189395" y="259156"/>
                                <a:pt x="209779" y="248247"/>
                              </a:cubicBezTo>
                              <a:cubicBezTo>
                                <a:pt x="215443" y="245986"/>
                                <a:pt x="218986" y="247460"/>
                                <a:pt x="220510" y="252756"/>
                              </a:cubicBezTo>
                              <a:lnTo>
                                <a:pt x="229565" y="275946"/>
                              </a:lnTo>
                              <a:cubicBezTo>
                                <a:pt x="230301" y="279717"/>
                                <a:pt x="228054" y="283121"/>
                                <a:pt x="222758" y="286118"/>
                              </a:cubicBezTo>
                              <a:cubicBezTo>
                                <a:pt x="201688" y="298958"/>
                                <a:pt x="175273" y="305346"/>
                                <a:pt x="143611" y="305346"/>
                              </a:cubicBezTo>
                              <a:cubicBezTo>
                                <a:pt x="99899" y="305346"/>
                                <a:pt x="65024" y="291960"/>
                                <a:pt x="39027" y="265176"/>
                              </a:cubicBezTo>
                              <a:cubicBezTo>
                                <a:pt x="13018" y="238442"/>
                                <a:pt x="0" y="200762"/>
                                <a:pt x="0" y="152121"/>
                              </a:cubicBezTo>
                              <a:cubicBezTo>
                                <a:pt x="0" y="103848"/>
                                <a:pt x="12700" y="66446"/>
                                <a:pt x="38151" y="39891"/>
                              </a:cubicBezTo>
                              <a:cubicBezTo>
                                <a:pt x="63589" y="13297"/>
                                <a:pt x="97460" y="0"/>
                                <a:pt x="1396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526320"/>
                          <a:ext cx="11520" cy="6984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45238" h="292888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985"/>
                                <a:pt x="45238" y="9017"/>
                              </a:cubicBezTo>
                              <a:lnTo>
                                <a:pt x="45238" y="283820"/>
                              </a:lnTo>
                              <a:cubicBezTo>
                                <a:pt x="45238" y="289890"/>
                                <a:pt x="42431" y="292888"/>
                                <a:pt x="36767" y="292888"/>
                              </a:cubicBezTo>
                              <a:lnTo>
                                <a:pt x="8471" y="292888"/>
                              </a:lnTo>
                              <a:cubicBezTo>
                                <a:pt x="2807" y="292888"/>
                                <a:pt x="0" y="289890"/>
                                <a:pt x="0" y="283820"/>
                              </a:cubicBezTo>
                              <a:lnTo>
                                <a:pt x="0" y="9017"/>
                              </a:lnTo>
                              <a:cubicBezTo>
                                <a:pt x="0" y="298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960" y="501480"/>
                          <a:ext cx="11520" cy="151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5238" h="63919">
                              <a:moveTo>
                                <a:pt x="8471" y="0"/>
                              </a:moveTo>
                              <a:lnTo>
                                <a:pt x="-28769" y="0"/>
                              </a:lnTo>
                              <a:cubicBezTo>
                                <a:pt x="-23105" y="0"/>
                                <a:pt x="-20298" y="3035"/>
                                <a:pt x="-20298" y="9068"/>
                              </a:cubicBezTo>
                              <a:lnTo>
                                <a:pt x="-20298" y="-10685"/>
                              </a:lnTo>
                              <a:cubicBezTo>
                                <a:pt x="-20298" y="-4652"/>
                                <a:pt x="-23105" y="-1617"/>
                                <a:pt x="-28769" y="-1617"/>
                              </a:cubicBezTo>
                              <a:lnTo>
                                <a:pt x="8471" y="-1617"/>
                              </a:lnTo>
                              <a:cubicBezTo>
                                <a:pt x="2807" y="-1617"/>
                                <a:pt x="0" y="-4652"/>
                                <a:pt x="0" y="-10685"/>
                              </a:cubicBezTo>
                              <a:lnTo>
                                <a:pt x="0" y="9068"/>
                              </a:lnTo>
                              <a:cubicBezTo>
                                <a:pt x="0" y="3035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0" y="555480"/>
                          <a:ext cx="32400" cy="417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125228" h="175098">
                              <a:moveTo>
                                <a:pt x="125228" y="0"/>
                              </a:moveTo>
                              <a:lnTo>
                                <a:pt x="125228" y="35686"/>
                              </a:lnTo>
                              <a:lnTo>
                                <a:pt x="124930" y="35715"/>
                              </a:lnTo>
                              <a:cubicBezTo>
                                <a:pt x="110617" y="37366"/>
                                <a:pt x="99301" y="39665"/>
                                <a:pt x="91021" y="42472"/>
                              </a:cubicBezTo>
                              <a:cubicBezTo>
                                <a:pt x="82728" y="45278"/>
                                <a:pt x="74638" y="48783"/>
                                <a:pt x="66713" y="52924"/>
                              </a:cubicBezTo>
                              <a:cubicBezTo>
                                <a:pt x="58801" y="57115"/>
                                <a:pt x="53048" y="62360"/>
                                <a:pt x="49467" y="68748"/>
                              </a:cubicBezTo>
                              <a:cubicBezTo>
                                <a:pt x="45872" y="75187"/>
                                <a:pt x="44082" y="82743"/>
                                <a:pt x="44082" y="91392"/>
                              </a:cubicBezTo>
                              <a:cubicBezTo>
                                <a:pt x="44082" y="104968"/>
                                <a:pt x="49467" y="116106"/>
                                <a:pt x="60185" y="124755"/>
                              </a:cubicBezTo>
                              <a:cubicBezTo>
                                <a:pt x="70955" y="133442"/>
                                <a:pt x="86322" y="137773"/>
                                <a:pt x="106287" y="137773"/>
                              </a:cubicBezTo>
                              <a:lnTo>
                                <a:pt x="125228" y="135139"/>
                              </a:lnTo>
                              <a:lnTo>
                                <a:pt x="125228" y="172628"/>
                              </a:lnTo>
                              <a:lnTo>
                                <a:pt x="98374" y="175098"/>
                              </a:lnTo>
                              <a:cubicBezTo>
                                <a:pt x="67449" y="175098"/>
                                <a:pt x="43345" y="167732"/>
                                <a:pt x="25997" y="153000"/>
                              </a:cubicBezTo>
                              <a:cubicBezTo>
                                <a:pt x="8649" y="138331"/>
                                <a:pt x="0" y="118354"/>
                                <a:pt x="0" y="93094"/>
                              </a:cubicBezTo>
                              <a:cubicBezTo>
                                <a:pt x="0" y="77270"/>
                                <a:pt x="3404" y="63592"/>
                                <a:pt x="10173" y="52098"/>
                              </a:cubicBezTo>
                              <a:cubicBezTo>
                                <a:pt x="16929" y="40592"/>
                                <a:pt x="26086" y="31385"/>
                                <a:pt x="37592" y="24387"/>
                              </a:cubicBezTo>
                              <a:cubicBezTo>
                                <a:pt x="49099" y="17402"/>
                                <a:pt x="63957" y="11649"/>
                                <a:pt x="82271" y="7140"/>
                              </a:cubicBezTo>
                              <a:lnTo>
                                <a:pt x="125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440" y="524520"/>
                          <a:ext cx="26640" cy="147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04336" h="61054">
                              <a:moveTo>
                                <a:pt x="104336" y="0"/>
                              </a:moveTo>
                              <a:lnTo>
                                <a:pt x="104336" y="40500"/>
                              </a:lnTo>
                              <a:lnTo>
                                <a:pt x="64184" y="44733"/>
                              </a:lnTo>
                              <a:cubicBezTo>
                                <a:pt x="49101" y="47935"/>
                                <a:pt x="34112" y="52742"/>
                                <a:pt x="19228" y="59162"/>
                              </a:cubicBezTo>
                              <a:cubicBezTo>
                                <a:pt x="13944" y="61054"/>
                                <a:pt x="10401" y="59162"/>
                                <a:pt x="8509" y="53510"/>
                              </a:cubicBezTo>
                              <a:lnTo>
                                <a:pt x="1143" y="29761"/>
                              </a:lnTo>
                              <a:cubicBezTo>
                                <a:pt x="0" y="25253"/>
                                <a:pt x="1701" y="22027"/>
                                <a:pt x="6261" y="20147"/>
                              </a:cubicBezTo>
                              <a:cubicBezTo>
                                <a:pt x="21145" y="13175"/>
                                <a:pt x="37490" y="7939"/>
                                <a:pt x="55297" y="4447"/>
                              </a:cubicBezTo>
                              <a:lnTo>
                                <a:pt x="104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0" y="524520"/>
                          <a:ext cx="32400" cy="72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25229" h="302343">
                              <a:moveTo>
                                <a:pt x="8770" y="0"/>
                              </a:moveTo>
                              <a:cubicBezTo>
                                <a:pt x="49486" y="0"/>
                                <a:pt x="79077" y="8890"/>
                                <a:pt x="97530" y="26594"/>
                              </a:cubicBezTo>
                              <a:cubicBezTo>
                                <a:pt x="116021" y="44310"/>
                                <a:pt x="125229" y="70917"/>
                                <a:pt x="125229" y="106350"/>
                              </a:cubicBezTo>
                              <a:lnTo>
                                <a:pt x="125229" y="290640"/>
                              </a:lnTo>
                              <a:cubicBezTo>
                                <a:pt x="125229" y="296710"/>
                                <a:pt x="122244" y="299695"/>
                                <a:pt x="116212" y="299695"/>
                              </a:cubicBezTo>
                              <a:lnTo>
                                <a:pt x="90761" y="299695"/>
                              </a:lnTo>
                              <a:cubicBezTo>
                                <a:pt x="85110" y="299695"/>
                                <a:pt x="82303" y="296888"/>
                                <a:pt x="82303" y="291237"/>
                              </a:cubicBezTo>
                              <a:lnTo>
                                <a:pt x="82303" y="251066"/>
                              </a:lnTo>
                              <a:cubicBezTo>
                                <a:pt x="67281" y="277946"/>
                                <a:pt x="43081" y="294739"/>
                                <a:pt x="9652" y="301455"/>
                              </a:cubicBezTo>
                              <a:lnTo>
                                <a:pt x="0" y="302343"/>
                              </a:lnTo>
                              <a:lnTo>
                                <a:pt x="0" y="264854"/>
                              </a:lnTo>
                              <a:lnTo>
                                <a:pt x="23265" y="261620"/>
                              </a:lnTo>
                              <a:cubicBezTo>
                                <a:pt x="35570" y="257708"/>
                                <a:pt x="46108" y="251841"/>
                                <a:pt x="54871" y="244018"/>
                              </a:cubicBezTo>
                              <a:cubicBezTo>
                                <a:pt x="72358" y="228371"/>
                                <a:pt x="81147" y="208686"/>
                                <a:pt x="81147" y="184938"/>
                              </a:cubicBezTo>
                              <a:lnTo>
                                <a:pt x="81147" y="159487"/>
                              </a:lnTo>
                              <a:cubicBezTo>
                                <a:pt x="63062" y="160224"/>
                                <a:pt x="48521" y="160960"/>
                                <a:pt x="37612" y="161747"/>
                              </a:cubicBezTo>
                              <a:lnTo>
                                <a:pt x="0" y="165401"/>
                              </a:lnTo>
                              <a:lnTo>
                                <a:pt x="0" y="129715"/>
                              </a:lnTo>
                              <a:lnTo>
                                <a:pt x="13278" y="127508"/>
                              </a:lnTo>
                              <a:cubicBezTo>
                                <a:pt x="32506" y="125806"/>
                                <a:pt x="55150" y="124613"/>
                                <a:pt x="81147" y="123825"/>
                              </a:cubicBezTo>
                              <a:lnTo>
                                <a:pt x="81147" y="108001"/>
                              </a:lnTo>
                              <a:cubicBezTo>
                                <a:pt x="81147" y="84671"/>
                                <a:pt x="75305" y="67602"/>
                                <a:pt x="63621" y="56833"/>
                              </a:cubicBezTo>
                              <a:cubicBezTo>
                                <a:pt x="51924" y="46114"/>
                                <a:pt x="32506" y="40729"/>
                                <a:pt x="5366" y="40729"/>
                              </a:cubicBezTo>
                              <a:lnTo>
                                <a:pt x="0" y="41295"/>
                              </a:lnTo>
                              <a:lnTo>
                                <a:pt x="0" y="795"/>
                              </a:lnTo>
                              <a:lnTo>
                                <a:pt x="8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501120"/>
                          <a:ext cx="11520" cy="946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45238" h="396926">
                              <a:moveTo>
                                <a:pt x="8471" y="0"/>
                              </a:moveTo>
                              <a:lnTo>
                                <a:pt x="36767" y="0"/>
                              </a:lnTo>
                              <a:cubicBezTo>
                                <a:pt x="42431" y="0"/>
                                <a:pt x="45238" y="2807"/>
                                <a:pt x="45238" y="8471"/>
                              </a:cubicBezTo>
                              <a:lnTo>
                                <a:pt x="45238" y="387871"/>
                              </a:lnTo>
                              <a:cubicBezTo>
                                <a:pt x="45238" y="393941"/>
                                <a:pt x="42431" y="396926"/>
                                <a:pt x="36767" y="396926"/>
                              </a:cubicBezTo>
                              <a:lnTo>
                                <a:pt x="8471" y="396926"/>
                              </a:lnTo>
                              <a:cubicBezTo>
                                <a:pt x="2807" y="396926"/>
                                <a:pt x="0" y="393941"/>
                                <a:pt x="0" y="387871"/>
                              </a:cubicBezTo>
                              <a:lnTo>
                                <a:pt x="0" y="8471"/>
                              </a:lnTo>
                              <a:cubicBezTo>
                                <a:pt x="0" y="2807"/>
                                <a:pt x="2807" y="0"/>
                                <a:pt x="8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524520"/>
                          <a:ext cx="34200" cy="723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32308" h="304866">
                              <a:moveTo>
                                <a:pt x="132308" y="0"/>
                              </a:moveTo>
                              <a:lnTo>
                                <a:pt x="132308" y="39246"/>
                              </a:lnTo>
                              <a:lnTo>
                                <a:pt x="97711" y="44835"/>
                              </a:lnTo>
                              <a:cubicBezTo>
                                <a:pt x="65267" y="56927"/>
                                <a:pt x="47777" y="87149"/>
                                <a:pt x="45224" y="135460"/>
                              </a:cubicBezTo>
                              <a:lnTo>
                                <a:pt x="132308" y="135460"/>
                              </a:lnTo>
                              <a:lnTo>
                                <a:pt x="132308" y="173382"/>
                              </a:lnTo>
                              <a:lnTo>
                                <a:pt x="45224" y="173382"/>
                              </a:lnTo>
                              <a:cubicBezTo>
                                <a:pt x="47117" y="201272"/>
                                <a:pt x="57645" y="223903"/>
                                <a:pt x="76886" y="241213"/>
                              </a:cubicBezTo>
                              <a:cubicBezTo>
                                <a:pt x="86499" y="249887"/>
                                <a:pt x="97577" y="256396"/>
                                <a:pt x="110110" y="260736"/>
                              </a:cubicBezTo>
                              <a:lnTo>
                                <a:pt x="132308" y="264182"/>
                              </a:lnTo>
                              <a:lnTo>
                                <a:pt x="132308" y="304866"/>
                              </a:lnTo>
                              <a:lnTo>
                                <a:pt x="116897" y="303670"/>
                              </a:lnTo>
                              <a:cubicBezTo>
                                <a:pt x="85803" y="298560"/>
                                <a:pt x="60208" y="285778"/>
                                <a:pt x="40119" y="265280"/>
                              </a:cubicBezTo>
                              <a:cubicBezTo>
                                <a:pt x="13386" y="237937"/>
                                <a:pt x="0" y="200713"/>
                                <a:pt x="0" y="153596"/>
                              </a:cubicBezTo>
                              <a:cubicBezTo>
                                <a:pt x="0" y="104587"/>
                                <a:pt x="12052" y="66715"/>
                                <a:pt x="36157" y="39944"/>
                              </a:cubicBezTo>
                              <a:cubicBezTo>
                                <a:pt x="54283" y="19855"/>
                                <a:pt x="77346" y="7297"/>
                                <a:pt x="105408" y="2273"/>
                              </a:cubicBezTo>
                              <a:lnTo>
                                <a:pt x="132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583560"/>
                          <a:ext cx="29880" cy="140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115888" h="58922">
                              <a:moveTo>
                                <a:pt x="100927" y="851"/>
                              </a:moveTo>
                              <a:cubicBezTo>
                                <a:pt x="103004" y="1702"/>
                                <a:pt x="104801" y="3727"/>
                                <a:pt x="106325" y="6928"/>
                              </a:cubicBezTo>
                              <a:lnTo>
                                <a:pt x="114783" y="27870"/>
                              </a:lnTo>
                              <a:cubicBezTo>
                                <a:pt x="115888" y="32010"/>
                                <a:pt x="113818" y="35414"/>
                                <a:pt x="108572" y="38030"/>
                              </a:cubicBezTo>
                              <a:cubicBezTo>
                                <a:pt x="81420" y="51975"/>
                                <a:pt x="51054" y="58922"/>
                                <a:pt x="17514" y="58922"/>
                              </a:cubicBezTo>
                              <a:lnTo>
                                <a:pt x="0" y="57563"/>
                              </a:lnTo>
                              <a:lnTo>
                                <a:pt x="0" y="16879"/>
                              </a:lnTo>
                              <a:lnTo>
                                <a:pt x="19762" y="19946"/>
                              </a:lnTo>
                              <a:cubicBezTo>
                                <a:pt x="46178" y="19946"/>
                                <a:pt x="70841" y="13926"/>
                                <a:pt x="93853" y="1823"/>
                              </a:cubicBezTo>
                              <a:cubicBezTo>
                                <a:pt x="96495" y="324"/>
                                <a:pt x="98851" y="0"/>
                                <a:pt x="100927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524520"/>
                          <a:ext cx="33480" cy="414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31166" h="173622">
                              <a:moveTo>
                                <a:pt x="2832" y="0"/>
                              </a:moveTo>
                              <a:cubicBezTo>
                                <a:pt x="43561" y="0"/>
                                <a:pt x="75121" y="12573"/>
                                <a:pt x="97536" y="37643"/>
                              </a:cubicBezTo>
                              <a:cubicBezTo>
                                <a:pt x="119939" y="62674"/>
                                <a:pt x="131166" y="95580"/>
                                <a:pt x="131166" y="136309"/>
                              </a:cubicBezTo>
                              <a:lnTo>
                                <a:pt x="131166" y="164554"/>
                              </a:lnTo>
                              <a:cubicBezTo>
                                <a:pt x="131166" y="170586"/>
                                <a:pt x="127953" y="173622"/>
                                <a:pt x="121552" y="173622"/>
                              </a:cubicBezTo>
                              <a:lnTo>
                                <a:pt x="0" y="173622"/>
                              </a:lnTo>
                              <a:lnTo>
                                <a:pt x="0" y="135699"/>
                              </a:lnTo>
                              <a:lnTo>
                                <a:pt x="87084" y="135699"/>
                              </a:lnTo>
                              <a:lnTo>
                                <a:pt x="87084" y="132893"/>
                              </a:lnTo>
                              <a:cubicBezTo>
                                <a:pt x="87084" y="104280"/>
                                <a:pt x="79908" y="81458"/>
                                <a:pt x="65596" y="64478"/>
                              </a:cubicBezTo>
                              <a:cubicBezTo>
                                <a:pt x="51245" y="47536"/>
                                <a:pt x="30353" y="39027"/>
                                <a:pt x="2832" y="39027"/>
                              </a:cubicBezTo>
                              <a:lnTo>
                                <a:pt x="0" y="39485"/>
                              </a:lnTo>
                              <a:lnTo>
                                <a:pt x="0" y="239"/>
                              </a:lnTo>
                              <a:lnTo>
                                <a:pt x="2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20" style="position:absolute;margin-left:0pt;margin-top:0pt;width:208.35pt;height:48.1pt" coordorigin="0,0" coordsize="4167,962">
              <v:shape id="shape_0" ID="Shape 6" coordsize="2985719,2434806" path="m781723,0c781723,0,1044169,235521,1091425,340398c1114933,392544,1123480,526529,1126604,610146c1166609,530898,1235672,401320,1280274,358254c1354569,286423,1525092,225908,1648117,169875c1648117,169875,1795780,490118,1797609,605129c1798193,643560,1777924,713321,1755356,778662c1814221,729577,1879981,679081,1919643,662762c2015211,623519,2196046,630174,2331034,623456c2331034,623456,2350123,975589,2309355,1083183c2293379,1125309,2234870,1196835,2182902,1255344c2263089,1229068,2360549,1200785,2409635,1200721c2512924,1200721,2677681,1275613,2805075,1320749c2805075,1320749,2688870,1653667,2610269,1737690c2584641,1765084,2523884,1800199,2463724,1831022c2533968,1835912,2608390,1844687,2644204,1860664c2749271,1907565,2985719,2169173,2985719,2169173c2885847,2260270,2763177,2393315,2667953,2433383c2667419,2433625,2666594,2433854,2666010,2434031l2258848,2434806c2276412,2343239,2286254,2248903,2286076,2152269c2285365,1748942,2122386,1383449,1859648,1116406l1838503,1095261c1741932,1000976,1632865,919544,1513662,854265l1259065,744906c1164196,714146,1065327,692518,963270,681558l639013,682155c536778,693522,437858,715556,342925,746722l132639,834936c87325,858088,43840,884199,1295,911593l0,179184c88087,211531,313817,298209,381000,361023c411226,389242,450698,460134,483578,525945c490410,447167,501434,359905,518643,318719c558406,223380,690982,100165,781723,0xe" fillcolor="#e8722d" stroked="f" o:allowincell="f" style="position:absolute;left:3;top:0;width:1219;height:917;mso-wrap-style:none;v-text-anchor:middle;mso-position-horizontal-relative:char">
                <v:fill o:detectmouseclick="t" type="solid" color2="#178dd2"/>
                <v:stroke color="#3465a4" joinstyle="round" endcap="flat"/>
                <w10:wrap type="none"/>
              </v:shape>
              <v:shape id="shape_0" ID="Shape 7" coordsize="1252995,895412" path="m738284,2020c995899,5388,1252995,250036,1252995,250036c734174,564679,597065,894345,597065,894345l1003,895412l0,330694c46850,236473,329438,361504,329438,361504c428960,84841,583716,0,738284,2020xe" fillcolor="#2e4f8f" stroked="f" o:allowincell="f" style="position:absolute;left:0;top:607;width:511;height:336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" coordsize="1571523,1092721" path="m450647,0c445580,115024,1162837,615747,1162837,615747c1367003,746074,1571523,1090841,1571523,1090841l504850,1092721c671779,867575,540614,622046,373278,611911c205930,601713,305,623049,305,623049l0,450469c81432,439801,450647,0,450647,0xe" fillcolor="#2e4f8f" stroked="f" o:allowincell="f" style="position:absolute;left:512;top:532;width:641;height:41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9" coordsize="653999,927049" path="m422135,64c453454,0,491897,4496,537299,13576c582702,22657,619798,35966,648589,53353l609588,143739c570243,129870,538353,120295,513931,115088c489433,109944,458038,107340,419672,107417c365544,107480,316471,122682,272555,152807c228486,183083,193866,225603,168669,280721c143396,335687,130861,398132,131001,467944c131077,532499,142405,591553,164719,645198c187109,698907,219482,741350,261785,772681c304165,803999,353721,819633,410515,819557c483794,819417,548767,806183,605511,779920l653999,874116c625285,888962,587769,901497,541452,911555c495275,921690,453390,926757,415874,926833c327673,927049,252425,906844,189992,866368c127483,825894,80251,771055,48298,701726c16332,632384,356,554952,140,469430c0,380467,17044,300355,51384,229184c85674,158026,134950,102057,198996,61379c263119,20625,337452,203,422135,64xe" fillcolor="#ed7a2d" stroked="f" o:allowincell="f" style="position:absolute;left:1255;top:352;width:266;height:3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0" coordsize="128117,635064" path="m126987,0l128117,634860l1130,635064l0,203l126987,0xe" fillcolor="#ed7a2d" stroked="f" o:allowincell="f" style="position:absolute;left:1565;top:455;width:51;height:23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1" coordsize="157125,157188" path="m77153,76c98908,0,117767,7671,133464,22885c149238,38088,157048,56667,157048,78486c157125,100318,149377,118897,133604,134100c117983,149441,99187,157112,77432,157188c55613,157188,37236,149581,22390,134315c7468,119101,76,100597,76,78766c0,56947,7328,38367,22251,23025c37033,7811,55334,76,77153,76xe" fillcolor="#ed7a2d" stroked="f" o:allowincell="f" style="position:absolute;left:1558;top:353;width:63;height:5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2" coordsize="401650,836460" path="m215671,0l216027,187173l331191,186957l370675,282486l216167,282689l216802,617893c216865,651891,224257,678637,239192,698284c254038,717918,276771,727697,307327,727634c322949,727634,343510,722770,368770,713131l401650,808660c388620,815620,371805,821957,351320,827659c330835,833362,311900,836320,294437,836320c231585,836460,182029,819277,145707,784860c109462,750443,91224,701383,91161,637667l90526,282982l1550,283121l0,187528l90310,187389l90031,29007l215671,0xe" fillcolor="#ed7a2d" stroked="f" o:allowincell="f" style="position:absolute;left:1657;top:387;width:163;height:314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3" coordsize="401650,836460" path="m215671,0l216027,187173l331191,186970l370675,282486l216167,282689l216802,617893c216865,651891,224257,678637,239192,698284c254038,717919,276771,727697,307327,727634c322949,727634,343510,722770,368770,713131l401650,808660c388633,815620,371805,821957,351320,827659c330835,833361,311900,836321,294437,836321c231585,836460,182029,819277,145707,784860c109449,750443,91224,701383,91148,637667l90513,282982l1550,283121l0,187528l90310,187389l90031,29007l215671,0xe" fillcolor="#ed7a2d" stroked="f" o:allowincell="f" style="position:absolute;left:1840;top:387;width:163;height:314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4" coordsize="248729,395484" path="m248729,0l248729,83754l230175,83788c193573,83864,164783,94849,143878,116668c123050,138563,112560,165169,112560,196564c112624,223589,121844,246957,140221,266528c158521,286175,184785,295954,218846,295878l248729,292029l248729,392220l221590,395344c149161,395484,94183,377462,56591,341293c19012,305174,216,257029,76,196779c0,134829,20981,86544,63348,52050c105512,17481,161976,95,232702,31l248729,0xe" fillcolor="#ed7a2d" stroked="f" o:allowincell="f" style="position:absolute;left:2040;top:550;width:100;height:148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5" coordsize="211417,155756" path="m211417,0l211417,112713l174797,115019c130316,120483,83886,134058,35471,155756l0,56302c22593,40605,56807,27156,102552,16170c125501,10716,146405,6598,165278,3835l211417,0xe" fillcolor="#ed7a2d" stroked="f" o:allowincell="f" style="position:absolute;left:2055;top:448;width:85;height:57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6" coordsize="129692,206813" path="m129692,0l129692,203827l118173,206813l0,210l129692,0xe" fillcolor="#ed7a2d" stroked="f" o:allowincell="f" style="position:absolute;left:2088;top:325;width:52;height:76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7" coordsize="262166,664604" path="m4394,76c52400,0,96114,9715,135318,29286c174663,48857,205499,75679,227813,109677c250063,143675,261315,180696,261391,220815l262166,651535l174460,651675l158623,591502c135115,612470,106388,630428,72327,645274c55359,652735,38570,658333,21984,662073l0,664604l0,564412l15229,562451c30055,558606,44660,552850,59017,545173c87871,529908,113500,509562,136170,484149l135954,355892l0,356138l0,272384l134481,272123c134404,220599,124968,181178,106172,153733c87237,126289,54305,112560,7214,112700l0,113154l0,441l4394,76xe" fillcolor="#ed7a2d" stroked="f" o:allowincell="f" style="position:absolute;left:2141;top:448;width:106;height:24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8" coordsize="74854,203834" path="m3759,0l74854,184429l0,203834l0,6l3759,0xe" fillcolor="#ed7a2d" stroked="f" o:allowincell="f" style="position:absolute;left:2141;top:325;width:29;height:75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19" coordsize="291554,666143" path="m291554,0l291554,108172l273681,109890c234595,117753,202632,137249,177876,168338c144717,209867,128245,262864,128384,327482c128524,397319,144933,453555,177800,496214c202403,528266,234450,548230,273967,556182l291554,557837l291554,666143l269353,664933c224094,659773,183582,646788,147892,625881c100228,598068,63703,558584,38354,507619c12941,456590,279,397040,140,328968c0,263575,13017,205918,39065,156159c65177,106324,102133,67678,150139,40081c186039,19440,226254,6479,270574,1230l291554,0xe" fillcolor="#ed7a2d" stroked="f" o:allowincell="f" style="position:absolute;left:2417;top:447;width:118;height:250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0" coordsize="290360,940359" path="m288748,0l290360,922896l218351,922960l193357,874611c167183,895579,138240,911771,106426,923176c74537,934581,47295,940283,24638,940359l0,939016l0,830709l24422,833006c53213,832929,78549,828573,100381,819772c122060,811047,143028,797458,163170,779158l162534,428257c142329,410871,121209,398272,98971,390461c76657,382651,51524,378701,23584,378778l0,381045l0,272873l24702,271425c43002,271425,64681,274879,89598,281851c114453,288747,138595,298742,162319,311760l161760,13373l288748,0xe" fillcolor="#ed7a2d" stroked="f" o:allowincell="f" style="position:absolute;left:2536;top:344;width:117;height:353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1" coordsize="296519,663729" path="m296519,0l296519,107203l265326,109830c233004,115532,206267,129703,184988,152353c156693,182541,139509,224223,133528,277436l296519,277150l296519,362253l131001,362538c136487,424476,156337,473333,190906,509020c208152,526902,229603,540275,255250,549170l296519,559073l296519,663729l266629,661633c193146,650490,134093,622386,89535,577295c30061,517186,356,436097,140,333963c0,268495,12103,210494,36461,159745c60820,109135,95872,69791,141630,41838c175939,20778,214849,7634,258263,2313l296519,0xe" fillcolor="#ed7a2d" stroked="f" o:allowincell="f" style="position:absolute;left:2708;top:447;width:120;height:24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2" coordsize="278715,161341" path="m239230,0l278715,91580c201981,137973,125197,161201,48400,161341l0,157947l0,53291l350,53375c15272,55587,31242,56683,48261,56667c81483,56591,110414,52375,135331,44069c160186,35763,194882,21044,239230,0xe" fillcolor="#ed7a2d" stroked="f" o:allowincell="f" style="position:absolute;left:2830;top:637;width:112;height:5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3" coordsize="284912,362795" path="m6655,140c98375,0,167564,30619,214300,92075c261112,153530,284620,232296,284836,328232l284912,362305l0,362795l0,277692l162992,277406c146177,164020,92812,107353,2997,107493l0,107745l0,542l6655,140xe" fillcolor="#ed7a2d" stroked="f" o:allowincell="f" style="position:absolute;left:2830;top:446;width:115;height:135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4" coordsize="127279,924370" path="m125654,0l127279,924166l1625,924370l0,14643l125654,0xe" fillcolor="#ed7a2d" stroked="f" o:allowincell="f" style="position:absolute;left:2999;top:343;width:51;height:347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5" coordsize="587413,928256" path="m291554,76c332524,0,373774,5639,415239,16904c456692,28156,494005,42024,527304,58572l485483,158102c455003,143320,425869,131851,398412,123609c370891,115379,338366,111227,300927,111290c248476,111430,206248,121564,174003,141630c141770,161760,125578,190627,125641,228143c125717,256934,134086,281991,150711,303314c167246,324726,190830,344145,221450,361467c252070,378917,297053,401091,356464,427990c435864,463601,494221,500621,531317,538912c568478,577342,587210,626973,587349,688073c587413,735241,574815,776910,549542,813155c524205,849414,487604,877633,439738,897763c391732,917969,334214,928040,266992,928179c228562,928256,181673,921347,126212,907478c70815,893623,34354,878903,16828,863206l45479,763676c73355,778459,107912,791477,148946,802741c189979,814007,228841,819633,265519,819569c327393,819493,375463,807809,409398,784580c443395,761416,460426,730237,460363,690893c460286,663016,451701,638378,434670,617042c417564,595655,393344,576085,361874,558266c330416,540398,286703,519341,230886,494995c175832,470636,131915,446977,99187,423824c66460,400888,41745,373787,25070,342887c8446,311912,140,274599,76,230962c0,187312,11621,148031,35128,113119c58636,78206,92431,50609,136487,30416c180480,10351,232220,140,291554,76xe" fillcolor="#ed7a2d" stroked="f" o:allowincell="f" style="position:absolute;left:3233;top:348;width:239;height:34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6" coordsize="317526,668918" path="m317526,0l317526,107352l278064,111303c239221,119411,206896,139528,181178,171674c146686,214461,129096,268106,128384,332723c128537,400795,145136,455977,178436,498217c211658,540521,257493,561565,315989,561425l317526,561272l317526,668624l314858,668778c251155,668918,195403,655049,147892,627236c100229,599372,63703,560155,38354,509622c12954,459012,280,400579,140,334273c0,268804,13018,210740,38989,160067c65113,109444,102133,70100,150140,42084c186039,21072,226690,7896,272031,2595l317526,0xe" fillcolor="#ed7a2d" stroked="f" o:allowincell="f" style="position:absolute;left:3505;top:445;width:128;height:25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7" coordsize="317538,668844" path="m1410,140c65050,0,120726,13869,168377,41745c215964,69545,252629,108750,278537,159296c304305,209893,317259,268389,317398,334709c317538,400101,304508,458165,278537,508788c252425,559537,215189,598818,166751,626834c130432,647837,89598,660967,44223,666284l0,668844l0,561493l39474,557578c78316,549504,110639,529406,136347,497307c170841,454444,188443,400800,189141,336182c189002,268110,172314,212928,139091,170701c105867,128461,60046,107340,1550,107417l0,107572l0,220l1410,140xe" fillcolor="#ed7a2d" stroked="f" o:allowincell="f" style="position:absolute;left:3635;top:445;width:128;height:251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8" coordsize="127279,924370" path="m125654,0l127279,924166l1625,924370l0,14643l125654,0xe" fillcolor="#ed7a2d" stroked="f" o:allowincell="f" style="position:absolute;left:3818;top:342;width:51;height:347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29" coordsize="296525,663727" path="m296525,0l296525,107204l265326,109831c233004,115533,206267,129704,184988,152355c156693,182555,139522,224211,133540,277437l296525,277151l296525,362255l131001,362540c136487,424478,156337,473334,190906,509021c208152,526903,229603,540276,255249,549171l296525,559077l296525,663727l266629,661629c193146,650484,134093,622388,89535,577297c30061,517187,356,436098,140,333965c0,268496,12103,210495,36461,159746c60820,109136,95872,69779,141630,41839c175949,20779,214854,7628,258265,2309l296525,0xe" fillcolor="#ed7a2d" stroked="f" o:allowincell="f" style="position:absolute;left:3923;top:445;width:120;height:24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0" coordsize="278709,161341" path="m239224,0l278709,91580c201988,137973,125191,161201,48394,161341l0,157944l0,53294l339,53375c15259,55587,31226,56683,48241,56667c81477,56592,110408,52375,135325,44069c160166,35763,194876,21044,239224,0xe" fillcolor="#ed7a2d" stroked="f" o:allowincell="f" style="position:absolute;left:4044;top:635;width:112;height:59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1" coordsize="284906,362795" path="m6649,140c98368,0,167558,30619,214294,92075c261106,153530,284627,232283,284830,328232l284906,362305l0,362795l0,277692l162986,277406c146159,164020,92806,107353,2991,107493l0,107745l0,541l6649,140xe" fillcolor="#ed7a2d" stroked="f" o:allowincell="f" style="position:absolute;left:4044;top:444;width:115;height:135;mso-wrap-style:none;v-text-anchor:middle;mso-position-horizontal-relative:char">
                <v:fill o:detectmouseclick="t" type="solid" color2="#1285d2"/>
                <v:stroke color="#3465a4" joinstyle="round" endcap="flat"/>
                <w10:wrap type="none"/>
              </v:shape>
              <v:shape id="shape_0" ID="Shape 32" coordsize="267437,407645" path="m146419,0c185624,0,218250,5474,244247,16383c250279,18631,252527,22225,251054,27102l241986,51994c240106,57658,236144,59360,230124,57099c208268,48413,181483,44082,149822,44082c118161,44082,95060,48959,80569,58712c66027,68466,58801,83058,58801,102565c58801,107810,59589,112878,61151,117754c62713,122631,64415,126721,66167,130124c67958,133490,71324,137262,76340,141453c81356,145682,85497,149136,88760,151892c92075,154610,96812,157416,103022,160172c109284,162941,113932,165011,117056,166434c120142,167818,125578,170206,133261,173660c140983,177114,146329,179464,149276,180797c163347,187046,173012,191376,178257,193726c183502,196075,192291,200394,204584,206744c216916,213094,225743,218796,231039,223812c236334,228879,242405,235407,249212,243421c256070,251422,260807,260210,263436,269735c266103,279260,267437,289992,267437,301904c267437,336233,254318,362420,228143,380492c201918,398628,165837,407645,119863,407645c71234,407645,34100,401625,8458,389560c2439,386943,0,383349,1105,378841l10173,353390c11633,346951,15418,345110,21489,347739c48590,358635,80849,364122,118161,364122c149454,364122,174028,358635,191922,347739c209829,336779,218796,321183,218796,300799c218796,293662,217881,287084,215989,281013c214109,274981,210338,269240,204674,263804c199009,258331,194272,254000,190500,250787c186728,247612,179680,243700,169380,239141c159068,234582,152032,231458,148260,229794c144488,228092,136068,224371,123000,218567c112319,213881,104089,210198,98235,207620c92393,205041,84671,201587,75045,197358c65380,193078,58204,188938,53467,184849c48730,180797,43066,175921,36437,170206c29858,164554,24943,158572,21768,152362c18542,146139,15824,138786,13576,130315c11265,121844,10173,112687,10173,102896c10173,70079,21400,44767,43802,26822c66218,8928,100445,0,146419,0xe" fillcolor="#2e4f8f" stroked="f" o:allowincell="f" style="position:absolute;left:1286;top:787;width:108;height:15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3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1416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4" coordsize="139649,305359" path="m0,0c42977,0,76988,13297,102057,39904c127140,66446,139649,104039,139649,152680c139649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1473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5" coordsize="230302,305346" path="m139662,0c173203,0,200165,5651,220510,16980c225793,20015,227863,23559,226720,27699l217145,50330c214846,55626,210706,56921,204673,54292c186588,45644,166802,41275,145313,41275c114389,41275,90284,50521,72936,68974c55588,87465,46939,115176,46939,152121c46939,189065,55499,217043,72657,236093c89827,255105,113106,264630,142507,264630c166992,264630,189395,259156,209779,248247c215443,245986,218986,247460,220510,252756l229565,275946c230302,279717,228054,283121,222758,286118c201689,298958,175273,305346,143612,305346c99898,305346,65024,291960,39027,265176c13017,238442,0,200762,0,152121c0,103848,12700,66446,38151,39891c63589,13297,97460,0,139662,0xe" fillcolor="#2e4f8f" stroked="f" o:allowincell="f" style="position:absolute;left:1552;top:826;width:93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6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1672;top:829;width:17;height:10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7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1672;top:790;width:17;height: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8" coordsize="132309,304866" path="m132309,0l132309,39245l97711,44835c65267,56927,47777,87149,45225,135460l132309,135460l132309,173382l45225,173382c47117,201272,57645,223903,76886,241213c86499,249887,97577,256396,110110,260736l132309,264182l132309,304866l116897,303670c85803,298560,60208,285778,40119,265280c13386,237937,0,200713,0,153596c0,104587,12052,66715,36157,39944c54283,19855,77345,7297,105408,2273l132309,0xe" fillcolor="#2e4f8f" stroked="f" o:allowincell="f" style="position:absolute;left:1719;top:826;width:53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39" coordsize="115888,58922" path="m100931,851c103010,1702,104806,3727,106324,6928l114783,27870c115888,32010,113817,35414,108572,38030c81419,51975,51054,58922,17513,58922l0,57563l0,16879l19761,19946c46177,19946,70841,13926,93853,1823c96495,324,98854,0,100931,851xe" fillcolor="#2e4f8f" stroked="f" o:allowincell="f" style="position:absolute;left:1773;top:919;width:46;height:2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0" coordsize="131166,173622" path="m2832,0c43561,0,75120,12573,97536,37643c119939,62674,131166,95580,131166,136309l131166,164554c131166,170586,127952,173622,121551,173622l0,173622l0,135699l87084,135699l87084,132893c87084,104280,79908,81458,65595,64478c51245,47536,30353,39027,2832,39027l0,39484l0,239l2832,0xe" fillcolor="#2e4f8f" stroked="f" o:allowincell="f" style="position:absolute;left:1773;top:826;width:52;height:6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1" coordsize="182258,376034" path="m58801,0l84849,0c90831,0,93866,2858,93866,8522l93866,79744l168504,79744c174536,79744,177571,82741,177571,88773l177571,111964c177571,117615,174536,120472,168504,120472l93866,120472l93866,280467c93866,301587,97092,315989,103480,323723c109881,331458,122530,335318,141351,335318c146647,335318,152311,334582,158331,333058l167399,331356c171907,330619,174714,333058,175870,338722l181521,360769c182258,364541,180378,367348,175870,369227c166065,373787,151752,376034,132893,376034c102337,376034,80747,369139,68148,355385c55487,341618,49187,318148,49187,284976l49187,120472l9055,120472c3035,120472,0,117615,0,111964l0,88773c0,82741,3035,79744,9055,79744l50343,79744l50343,8522c50343,2858,53149,0,58801,0xe" fillcolor="#2e4f8f" stroked="f" o:allowincell="f" style="position:absolute;left:1839;top:798;width:73;height:140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2" coordsize="125228,175098" path="m125228,0l125228,35686l124930,35715c110617,37366,99301,39665,91008,42472c82728,45279,74638,48783,66713,52924c58801,57115,53048,62360,49467,68748c45872,75200,44082,82743,44082,91392c44082,104968,49467,116106,60185,124755c70955,133455,86322,137773,106287,137773l125228,135139l125228,172628l98374,175098c67450,175098,43345,167732,25997,153000c8649,138331,0,118354,0,93094c0,77270,3404,63592,10160,52098c16929,40592,26086,31385,37592,24387c49099,17402,63957,11649,82271,7140l125228,0xe" fillcolor="#2e4f8f" stroked="f" o:allowincell="f" style="position:absolute;left:1926;top:875;width:50;height:6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3" coordsize="104337,61054" path="m104337,0l104337,40499l64183,44733c49101,47935,34112,52742,19228,59162c13944,61054,10401,59162,8509,53510l1143,29761c0,25253,1702,22027,6248,20147c21139,13175,37487,7939,55296,4447l104337,0xe" fillcolor="#2e4f8f" stroked="f" o:allowincell="f" style="position:absolute;left:1934;top:826;width:41;height:2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4" coordsize="54730,59081" path="m6388,0l-18419,0l-10806,4149l-10806,-6455l2438,10173c546,8293,0,6122,736,3683c1460,1245,3353,0,6388,0xe" fillcolor="#2e4f8f" stroked="f" o:allowincell="f" style="position:absolute;left:1955;top:789;width:21;height:2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5" coordsize="125228,302343" path="m8770,0c49486,0,79077,8890,97530,26607c116021,44310,125228,70917,125228,106350l125228,290640c125228,296710,122231,299695,116212,299695l90761,299695c85109,299695,82302,296888,82302,291237l82302,251066c67282,277946,43081,294739,9652,301455l0,302343l0,264854l23265,261620c35570,257709,46107,251841,54870,244018c72358,228371,81147,208686,81147,184938l81147,159487c63062,160224,48520,160960,37611,161747l0,165401l0,129715l13278,127508c32506,125806,55150,124613,81147,123825l81147,108001c81147,84671,75305,67602,63608,56833c51924,46114,32506,40729,5353,40729l0,41294l0,795l8770,0xe" fillcolor="#2e4f8f" stroked="f" o:allowincell="f" style="position:absolute;left:1977;top:826;width:50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6" coordsize="37116,60875" path="m0,0l4807,2620l-29627,-13132c-28522,-11240,-28420,-9360,-29347,-7468c-30313,-5575,-32065,-4661,30804,-4661l13875,-4661c8947,-4661,4439,-6554,298,-10325l0,-10604l0,0xe" fillcolor="#2e4f8f" stroked="f" o:allowincell="f" style="position:absolute;left:1977;top:791;width:14;height:2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7" coordsize="287045,408801" path="m175832,0c216548,0,249733,7557,275361,22594c281381,25642,283642,29223,282118,33363l272555,57112c270256,63500,266116,65202,260083,62167c237490,50533,211633,44641,182638,44641c138874,44641,105791,58217,83388,85357c60973,112509,49746,152273,49746,204674c49746,310973,94983,364122,185445,364122c213741,364122,239928,357543,264033,344336c269329,342443,273291,344513,275907,350546l286677,374892c287045,379032,284607,382436,279311,385064c253682,400889,220142,408801,178676,408801c121755,408801,77724,391173,46622,355930c15557,320688,0,270256,0,204674c0,139103,15329,88583,46063,53149c76810,17717,120053,0,175832,0xe" fillcolor="#2e4f8f" stroked="f" o:allowincell="f" style="position:absolute;left:2123;top:787;width:116;height:15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8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258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49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315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0" coordsize="139662,305359" path="m139662,0l139662,40170c109893,40170,86970,49606,70968,68428c54953,87300,46939,115367,46939,152680c46939,190005,54953,218072,70968,236931c86970,255804,109893,265189,139662,265189l139662,305359c96317,305359,62218,292062,37325,265506c12433,238913,0,201320,0,152680c0,104039,12433,66446,37325,39904c62218,13297,96317,0,139662,0xe" fillcolor="#2e4f8f" stroked="f" o:allowincell="f" style="position:absolute;left:2394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1" coordsize="139662,305359" path="m0,0c42977,0,76988,13297,102057,39904c127140,66446,139662,104039,139662,152680c139662,201320,127140,238913,102057,265506c76988,292062,42977,305359,0,305359l0,265189c29401,265189,52222,255804,68428,236931c84620,218072,92723,190005,92723,152680c92723,115367,84620,87300,68428,68428c52222,49606,29401,40170,0,40170l0,0xe" fillcolor="#2e4f8f" stroked="f" o:allowincell="f" style="position:absolute;left:2451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2" coordsize="139656,360817" path="m139656,0l139656,39381l101121,46281c89386,51083,79330,58284,70955,67879c54153,87119,45784,115046,45784,151585c45784,188161,54153,216050,70955,235278c79330,244897,89386,252099,101121,256894l139656,263776l139656,303313l113214,300837c80135,293982,57652,276845,45784,249413l45784,351749c45784,357769,42748,360817,36716,360817l9017,360817c2985,360817,0,357769,0,351749l0,14729c0,8710,2985,5712,9017,5712l36169,5712c41821,5712,44869,8519,45238,14183l45238,54899c53150,37183,66535,23429,85356,13624c94792,8722,104883,5042,115627,2588l139656,0xe" fillcolor="#2e4f8f" stroked="f" o:allowincell="f" style="position:absolute;left:2536;top:826;width:56;height:13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3" coordsize="140811,305359" path="m10166,0c50895,0,82823,12929,106013,38748c129203,64554,140811,102565,140811,152679c140811,202831,129203,240792,106013,266611c82823,292417,50895,305359,10166,305359l0,304407l0,264871l1708,265176c32213,265176,55213,256261,70681,238354c86137,220459,93872,191884,93872,152679c93872,113474,86137,84938,70681,66992c55213,49098,32213,40170,1708,40170l0,40476l0,1095l10166,0xe" fillcolor="#2e4f8f" stroked="f" o:allowincell="f" style="position:absolute;left:2593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4" coordsize="132308,304866" path="m132308,0l132308,39246l97711,44835c65267,56927,47777,87149,45224,135460l132308,135460l132308,173382l45224,173382c47117,201272,57645,223903,76886,241213c86500,249887,97577,256396,110110,260736l132308,264182l132308,304866l116897,303670c85804,298560,60207,285778,40119,265280c13386,237937,0,200713,0,153596c0,104587,12052,66715,36157,39944c54283,19855,77346,7297,105408,2273l132308,0xe" fillcolor="#2e4f8f" stroked="f" o:allowincell="f" style="position:absolute;left:2673;top:826;width:53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5" coordsize="115888,58922" path="m100932,851c103010,1702,104807,3727,106325,6928l114783,27870c115888,32010,113818,35414,108572,38030c81420,51975,51054,58922,17514,58922l0,57563l0,16879l19762,19946c46178,19946,70841,13926,93853,1823c96495,324,98854,0,100932,851xe" fillcolor="#2e4f8f" stroked="f" o:allowincell="f" style="position:absolute;left:2727;top:919;width:46;height:2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6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2727;top:826;width:52;height:6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7" coordsize="148120,294043" path="m141351,0c145872,0,148120,2261,148120,6820l148120,42431c148120,47308,145682,49797,140754,49797c140018,49797,138227,49606,135420,49200c132563,48832,129858,48641,127229,48641c104585,48641,85357,59601,69533,81458c53696,103315,45784,127788,45784,154940l45784,284976c45784,291046,42749,294043,36716,294043l9017,294043c2985,294043,0,291046,0,284976l0,10173c0,4153,2985,1156,9017,1156l36716,1156c42749,1156,45784,3963,45784,9627l45784,65024c51816,49200,63132,34430,79693,20663c96304,6909,116828,0,141351,0xe" fillcolor="#2e4f8f" stroked="f" o:allowincell="f" style="position:absolute;left:2808;top:828;width:59;height:10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8" coordsize="125229,175098" path="m125229,0l125229,35686l124930,35715c110617,37366,99302,39665,91021,42472c82728,45278,74638,48783,66713,52924c58801,57115,53048,62360,49467,68748c45872,75187,44082,82743,44082,91392c44082,104968,49467,116106,60185,124755c70955,133442,86322,137773,106287,137773l125229,135139l125229,172628l98374,175098c67449,175098,43345,167732,25997,153000c8648,138331,0,118354,0,93094c0,77270,3404,63592,10173,52098c16929,40592,26086,31385,37592,24387c49099,17402,63957,11649,82271,7140l125229,0xe" fillcolor="#2e4f8f" stroked="f" o:allowincell="f" style="position:absolute;left:2884;top:875;width:50;height:6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59" coordsize="104337,61054" path="m104337,0l104337,40500l64184,44733c49101,47935,34112,52742,19228,59162c13944,61054,10401,59162,8509,53510l1143,29761c0,25253,1701,22027,6261,20147c21145,13175,37490,7939,55297,4447l104337,0xe" fillcolor="#2e4f8f" stroked="f" o:allowincell="f" style="position:absolute;left:2892;top:826;width:41;height:2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0" coordsize="125228,302343" path="m8769,0c49485,0,79076,8890,97529,26594c116020,44310,125228,70917,125228,106350l125228,290640c125228,296710,122244,299695,116211,299695l90760,299695c85109,299695,82302,296888,82302,291237l82302,251066c67281,277946,43080,294739,9651,301455l0,302343l0,264854l23264,261620c35569,257708,46107,251841,54870,244018c72358,228371,81146,208686,81146,184938l81146,159487c63061,160224,48520,160960,37611,161747l0,165401l0,129715l13277,127508c32505,125806,55149,124613,81146,123825l81146,108001c81146,84671,75304,67602,63620,56833c51923,46114,32505,40729,5366,40729l0,41295l0,795l8769,0xe" fillcolor="#2e4f8f" stroked="f" o:allowincell="f" style="position:absolute;left:2935;top:826;width:50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1" coordsize="182258,376034" path="m58801,0l84849,0c90830,0,93866,2858,93866,8522l93866,79744l168504,79744c174536,79744,177571,82741,177571,88773l177571,111964c177571,117615,174536,120472,168504,120472l93866,120472l93866,280467c93866,301587,97092,315989,103480,323723c109880,331458,122530,335318,141351,335318c146647,335318,152311,334582,158331,333058l167399,331356c171907,330619,174714,333058,175870,338722l181521,360769c182258,364541,180378,367348,175870,369227c166065,373787,151753,376034,132893,376034c102336,376034,80747,369139,68149,355385c55487,341618,49187,318148,49187,284976l49187,120472l9055,120472c3035,120472,0,117615,0,111964l0,88773c0,82741,3035,79744,9055,79744l50330,79744l50330,8522c50330,2858,53149,0,58801,0xe" fillcolor="#2e4f8f" stroked="f" o:allowincell="f" style="position:absolute;left:3004;top:798;width:73;height:140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3099;top:829;width:17;height:10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3099;top:790;width:17;height: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4" coordsize="257353,292887" path="m8598,0l37681,0c42151,0,45326,2895,47206,8648l97586,155067l128282,244335l129667,244246l159944,155537l210058,8509c211899,2857,215023,0,219481,0l249403,0c255333,0,257353,3086,255473,9296l155943,284645c154101,290131,150558,292887,145402,292887l111392,292887c106248,292887,102705,290258,100863,284975l1879,9614c0,3225,2248,0,8598,0xe" fillcolor="#2e4f8f" stroked="f" o:allowincell="f" style="position:absolute;left:3140;top:829;width:104;height:10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5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99,137773l125228,135141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3254;top:875;width:50;height:6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6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3262;top:826;width:41;height:2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7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6l23267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3305;top:826;width:50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8" coordsize="267436,407645" path="m146418,0c185623,0,218249,5474,244246,16383c250266,18631,252526,22225,251054,27102l241985,51994c240106,57658,236144,59360,230124,57099c208267,48413,181483,44082,149822,44082c118160,44082,95059,48959,80569,58712c66027,68466,58801,83058,58801,102565c58801,107810,59588,112878,61151,117754c62712,122631,64414,126721,66167,130124c67958,133490,71323,137262,76340,141453c81356,145682,85496,149136,88760,151892c92075,154610,96812,157416,103022,160172c109283,162941,113932,165011,117056,166434c120142,167818,125578,170206,133261,173660c140983,177114,146329,179464,149275,180797c163347,187046,173012,191376,178257,193726c183502,196075,192291,200394,204584,206744c216915,213094,225742,218796,231038,223812c236334,228879,242405,235407,249212,243421c256070,251422,260807,260210,263436,269735c266103,279260,267436,289992,267436,301904c267436,336233,254317,362420,228143,380492c201917,398628,165836,407645,119862,407645c71234,407645,34099,401625,8458,389560c2438,386943,0,383349,1105,378841l10160,353390c11633,346951,15418,345110,21488,347739c48590,358635,80848,364122,118160,364122c149454,364122,174028,358635,191922,347739c209829,336779,218795,321183,218795,300799c218795,293662,217881,287084,215988,281013c214109,274981,210338,269240,204673,263804c199009,258331,194272,254000,190500,250787c186728,247612,179692,243700,169380,239141c159067,234582,152032,231458,148260,229794c144488,228092,136068,224371,122999,218567c112319,213881,104089,210198,98234,207620c92392,205041,84671,201587,75044,197358c65380,193078,58204,188938,53467,184849c48730,180797,43066,175921,36436,170206c29858,164554,24943,158572,21768,152362c18542,146139,15824,138786,13576,130315c11264,121844,10160,112687,10160,102896c10160,70079,21399,44767,43802,26822c66218,8928,100444,0,146418,0xe" fillcolor="#2e4f8f" stroked="f" o:allowincell="f" style="position:absolute;left:3448;top:787;width:108;height:15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69" coordsize="139662,305359" path="m139662,0l139662,40170c109893,40170,86970,49606,70968,68428c54953,87300,46939,115367,46939,152680c46939,190005,54953,218072,70968,236931c86970,255804,109893,265189,139662,265189l139662,305359c96317,305359,62217,292062,37326,265506c12433,238913,0,201320,0,152680c0,104039,12433,66446,37326,39904c62217,13297,96317,0,139662,0xe" fillcolor="#2e4f8f" stroked="f" o:allowincell="f" style="position:absolute;left:3578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0" coordsize="139662,305359" path="m0,0c42976,0,76988,13297,102057,39904c127140,66446,139662,104039,139662,152680c139662,201320,127140,238913,102057,265506c76988,292062,42976,305359,0,305359l0,265189c29401,265189,52222,255804,68428,236931c84620,218072,92723,190005,92723,152680c92723,115367,84620,87300,68428,68428c52222,49606,29401,40170,0,40170l0,0xe" fillcolor="#2e4f8f" stroked="f" o:allowincell="f" style="position:absolute;left:3635;top:826;width:56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1" coordsize="230301,305346" path="m139662,0c173203,0,200165,5651,220510,16980c225793,20015,227864,23559,226720,27699l217145,50330c214846,55626,210706,56921,204674,54292c186589,45644,166801,41275,145314,41275c114389,41275,90284,50521,72936,68974c55588,87465,46939,115176,46939,152121c46939,189065,55499,217043,72657,236093c89827,255105,113106,264630,142507,264630c166992,264630,189395,259156,209779,248247c215443,245986,218986,247460,220510,252756l229565,275946c230301,279717,228054,283121,222758,286118c201688,298958,175273,305346,143611,305346c99899,305346,65024,291960,39027,265176c13018,238442,0,200762,0,152121c0,103848,12700,66446,38151,39891c63589,13297,97460,0,139662,0xe" fillcolor="#2e4f8f" stroked="f" o:allowincell="f" style="position:absolute;left:3713;top:826;width:93;height:11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2" coordsize="45238,292888" path="m8471,0l36767,0c42431,0,45238,2985,45238,9017l45238,283820c45238,289890,42431,292888,36767,292888l8471,292888c2807,292888,0,289890,0,283820l0,9017c0,2985,2807,0,8471,0xe" fillcolor="#2e4f8f" stroked="f" o:allowincell="f" style="position:absolute;left:3833;top:829;width:17;height:109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3" coordsize="45238,63919" path="m8471,0l-28769,0c-23105,0,-20298,3035,-20298,9068l-20298,-10685c-20298,-4652,-23105,-1617,-28769,-1617l8471,-1617c2807,-1617,0,-4652,0,-10685l0,9068c0,3035,2807,0,8471,0xe" fillcolor="#2e4f8f" stroked="f" o:allowincell="f" style="position:absolute;left:3833;top:790;width:17;height:2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4" coordsize="125228,175098" path="m125228,0l125228,35686l124930,35715c110617,37366,99301,39665,91021,42472c82728,45278,74638,48783,66713,52924c58801,57115,53048,62360,49467,68748c45872,75187,44082,82743,44082,91392c44082,104968,49467,116106,60185,124755c70955,133442,86322,137773,106287,137773l125228,135139l125228,172628l98374,175098c67449,175098,43345,167732,25997,153000c8649,138331,0,118354,0,93094c0,77270,3404,63592,10173,52098c16929,40592,26086,31385,37592,24387c49099,17402,63957,11649,82271,7140l125228,0xe" fillcolor="#2e4f8f" stroked="f" o:allowincell="f" style="position:absolute;left:3878;top:875;width:50;height:65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5" coordsize="104336,61054" path="m104336,0l104336,40500l64184,44733c49101,47935,34112,52742,19228,59162c13944,61054,10401,59162,8509,53510l1143,29761c0,25253,1701,22027,6261,20147c21145,13175,37490,7939,55297,4447l104336,0xe" fillcolor="#2e4f8f" stroked="f" o:allowincell="f" style="position:absolute;left:3886;top:826;width:41;height:22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6" coordsize="125229,302343" path="m8770,0c49486,0,79077,8890,97530,26594c116021,44310,125229,70917,125229,106350l125229,290640c125229,296710,122244,299695,116212,299695l90761,299695c85110,299695,82303,296888,82303,291237l82303,251066c67281,277946,43081,294739,9652,301455l0,302343l0,264854l23265,261620c35570,257708,46108,251841,54871,244018c72358,228371,81147,208686,81147,184938l81147,159487c63062,160224,48521,160960,37612,161747l0,165401l0,129715l13278,127508c32506,125806,55150,124613,81147,123825l81147,108001c81147,84671,75305,67602,63621,56833c51924,46114,32506,40729,5366,40729l0,41295l0,795l8770,0xe" fillcolor="#2e4f8f" stroked="f" o:allowincell="f" style="position:absolute;left:3929;top:826;width:50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7" coordsize="45238,396926" path="m8471,0l36767,0c42431,0,45238,2807,45238,8471l45238,387871c45238,393941,42431,396926,36767,396926l8471,396926c2807,396926,0,393941,0,387871l0,8471c0,2807,2807,0,8471,0xe" fillcolor="#2e4f8f" stroked="f" o:allowincell="f" style="position:absolute;left:4013;top:789;width:17;height:148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8" coordsize="132308,304866" path="m132308,0l132308,39246l97711,44835c65267,56927,47777,87149,45224,135460l132308,135460l132308,173382l45224,173382c47117,201272,57645,223903,76886,241213c86499,249887,97577,256396,110110,260736l132308,264182l132308,304866l116897,303670c85803,298560,60208,285778,40119,265280c13386,237937,0,200713,0,153596c0,104587,12052,66715,36157,39944c54283,19855,77346,7297,105408,2273l132308,0xe" fillcolor="#2e4f8f" stroked="f" o:allowincell="f" style="position:absolute;left:4060;top:826;width:53;height:113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79" coordsize="115888,58922" path="m100927,851c103004,1702,104801,3727,106325,6928l114783,27870c115888,32010,113818,35414,108572,38030c81420,51975,51054,58922,17514,58922l0,57563l0,16879l19762,19946c46178,19946,70841,13926,93853,1823c96495,324,98851,0,100927,851xe" fillcolor="#2e4f8f" stroked="f" o:allowincell="f" style="position:absolute;left:4114;top:919;width:46;height:21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  <v:shape id="shape_0" ID="Shape 80" coordsize="131166,173622" path="m2832,0c43561,0,75121,12573,97536,37643c119939,62674,131166,95580,131166,136309l131166,164554c131166,170586,127953,173622,121552,173622l0,173622l0,135699l87084,135699l87084,132893c87084,104280,79908,81458,65596,64478c51245,47536,30353,39027,2832,39027l0,39485l0,239l2832,0xe" fillcolor="#2e4f8f" stroked="f" o:allowincell="f" style="position:absolute;left:4114;top:826;width:52;height:64;mso-wrap-style:none;v-text-anchor:middle;mso-position-horizontal-relative:char">
                <v:fill o:detectmouseclick="t" type="solid" color2="#d1b07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843915" cy="5994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>
        <w:rFonts w:cs="Calibri"/>
        <w:color w:val="1F497D"/>
      </w:rPr>
      <w:drawing>
        <wp:inline distT="0" distB="0" distL="0" distR="0">
          <wp:extent cx="1143000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/>
      <w:drawing>
        <wp:inline distT="0" distB="0" distL="0" distR="0">
          <wp:extent cx="727710" cy="546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tadelsole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7:00Z</dcterms:created>
  <dc:creator>Diego Lodetti</dc:creator>
  <dc:description/>
  <cp:keywords/>
  <dc:language>en-US</dc:language>
  <cp:lastModifiedBy>Ilaria Fumagalli</cp:lastModifiedBy>
  <cp:lastPrinted>2019-11-28T12:27:00Z</cp:lastPrinted>
  <dcterms:modified xsi:type="dcterms:W3CDTF">2020-03-23T07:57:00Z</dcterms:modified>
  <cp:revision>2</cp:revision>
  <dc:subject/>
  <dc:title/>
</cp:coreProperties>
</file>