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l.mo Sig. Sindaco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 COMUNE di SCANZOROSCI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Io sottoscritto 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Chied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 essere iscritto nell’elenco comunale dei Giudici Popolari di   Corte d’Assise d’Appell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A tal fine, valendomi delle disposizioni  di cui agli artt. 46 e 47 del D.P.R. 445/2000 e consapevole delle sanzioni previste dall’art. 76 dello stesso D.P.R, sotto la mia personale responsabilità,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ICHIARO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 nato a  _________________________________________________ il 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residente a Scanzorosciate, via 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ercitare la professione di 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 essere in possesso del titolo di studio 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onseguito presso ____________________________________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ell’anno scolastico/accademico 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non trovarsi in alcuna delle condizioni previste dall’art. 12 della lg. 10.4.1951, n. 287;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>Scanzorosciate lì ____________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O COPIA DOCUMENTO D'IDENTITA'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TIVA resa ai sensi dell'art.13 del RGP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t>( Regolamento Generale Protezione Dati ) UE n. 2016/679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 informiamo che 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a) il titolare del trattamento è il Comune di Scanzorosciate.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) i dati personali che La riguardano, dei quali entriamo in possesso, sono trattati da questo Ente ai sensi dell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rmativa vigente in materia di anagrafe nazionale della popolazione residente per la finalità istituzionale d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nuta dell'anagrafe della popolazione residente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) il trattamento è improntato ai principi di correttezza, di liceità, di trasparenza e di tutela della Sua riservatezz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 dei Suoi diritt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) oltre agli enti interessati (Agenzia delle entrate, ISTAT, Motorizzazione civile, INPS), possono venire 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oscenza dei Suoi dati personali, i dipendenti e i collaboratori, anche esterni, del titolare e i soggetti ch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rniscono servizi strumentali alle finalità di cui sopra (come, ad esempio, servizi tecnici). Tali soggetti agiscon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 qualità di responsabili, autorizzati al trattamento e amministratori di sistema. I dati personali potranno esser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municati a: Azienda USL, Questura, Prefettura, Forze di Polizia. I Suoi dati non verranno diffus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) i Suoi dati al termine del procedimento di cui sono oggetto saranno conservati, con le modalità e nel rispett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lle disposizioni normative in materia, nel caso di ulteriori obblighi di conservazione previsti da disposizioni d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gge o per finalità di archiviazione nel pubblico interesse, di ricerca scientifica o storica o a fini statistic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f) il conferimento dei dati personali è obbligatorio in quanto sussiste un obbligo legale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) il trattamento dei Suoi dati personali avverrà con modalità informatiche e/o telematiche e/o cartacee , in mod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 garantire la riservatezza e la sicurezza degli stessi;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h) il trattamento dei Suoi dati personali non verrà trasferito a un paese terzo o a un'organizzazione internazionale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Lei potrà in qualsiasi momento, esercitare i Suoi diritti: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accesso ai dati personali;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ottenere la rettifica o la cancellazione degli stessi o la limitazione del trattamento che La riguardano;</w:t>
      </w:r>
    </w:p>
    <w:p>
      <w:pPr>
        <w:pStyle w:val="Normal"/>
        <w:autoSpaceDE w:val="false"/>
        <w:rPr/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revocare il consenso, ove previsto; la revoca del consenso non pregiudica la liceità del trattamento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basata sul consenso conferito prima della revoca;</w:t>
      </w:r>
    </w:p>
    <w:p>
      <w:pPr>
        <w:pStyle w:val="Normal"/>
        <w:autoSpaceDE w:val="false"/>
        <w:rPr>
          <w:rFonts w:ascii="SegoeUISymbol;Times New Roman" w:hAnsi="SegoeUISymbol;Times New Roman" w:eastAsia="SegoeUISymbol;Times New Roman" w:cs="SegoeUISymbol;Times New Roman"/>
          <w:color w:val="000000"/>
          <w:sz w:val="16"/>
          <w:szCs w:val="16"/>
        </w:rPr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alla portabilità dei dati, ove previsto;</w:t>
      </w:r>
    </w:p>
    <w:p>
      <w:pPr>
        <w:pStyle w:val="Normal"/>
        <w:autoSpaceDE w:val="false"/>
        <w:rPr/>
      </w:pPr>
      <w:r>
        <w:rPr>
          <w:rFonts w:eastAsia="SegoeUISymbol;Times New Roman" w:cs="SegoeUISymbol;Times New Roman" w:ascii="SegoeUISymbol;Times New Roman" w:hAnsi="SegoeUISymbol;Times New Roman"/>
          <w:color w:val="000000"/>
          <w:sz w:val="16"/>
          <w:szCs w:val="16"/>
        </w:rPr>
        <w:t xml:space="preserve">– </w:t>
      </w:r>
      <w:r>
        <w:rPr>
          <w:color w:val="000000"/>
          <w:sz w:val="21"/>
          <w:szCs w:val="21"/>
        </w:rPr>
        <w:t>di proporre reclamo all'Autorità di controllo ( Garante Privacy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FIRMA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UISymbo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3:00Z</dcterms:created>
  <dc:creator>Comune di Modena</dc:creator>
  <dc:description/>
  <cp:keywords/>
  <dc:language>en-US</dc:language>
  <cp:lastModifiedBy>Mirella Nozza</cp:lastModifiedBy>
  <cp:lastPrinted>2007-04-05T10:29:00Z</cp:lastPrinted>
  <dcterms:modified xsi:type="dcterms:W3CDTF">2019-04-12T07:03:00Z</dcterms:modified>
  <cp:revision>2</cp:revision>
  <dc:subject/>
  <dc:title>Comune di Modena</dc:title>
</cp:coreProperties>
</file>