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l.mo Sig. Sindac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 COMUNE di SCANZOROSC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Chie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iscritto nell’elenco comunale dei Giudici Popolari di   Corte d’Assise d’Appel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tal fine, valendomi delle disposizioni  di cui agli artt. 46 e 47 del D.P.R. 445/2000 e consapevole delle sanzioni previste dall’art. 76 dello stesso D.P.R, sotto la mia personale responsabilità,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ICHIARO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 nato a  _________________________________________________ il 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residente a Scanzorosciate, via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ercitare la professione di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in possesso del titolo di studio 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onseguito presso ____________________________________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ll’anno scolastico/accademico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trovarsi in alcuna delle condizioni previste dall’art. 12 della lg. 10.4.1951, n. 287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Scanzorosciate lì 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O COPIA DOCUMENTO D'IDENTITA'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TIVA resa ai sensi dell'art.13 del RGP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( Regolamento Generale Protezione Dati ) UE n. 2016/679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informiamo che 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) il titolare del trattamento è il Comune di Scanzorosciate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) i dati personali che La riguardano, dei quali entriamo in possesso, sono trattati da questo Ente ai sensi dell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rmativa vigente in materia di anagrafe nazionale della popolazione residente per la finalità istituzionale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nuta dell'anagrafe della popolazione resident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) il trattamento è improntato ai principi di correttezza, di liceità, di trasparenza e di tutela della Sua riservatezz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dei Suoi diritt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) oltre agli enti interessati (Agenzia delle entrate, ISTAT, Motorizzazione civile, INPS), possono venire 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oscenza dei Suoi dati personali, i dipendenti e i collaboratori, anche esterni, del titolare e i soggetti ch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niscono servizi strumentali alle finalità di cui sopra (come, ad esempio, servizi tecnici). Tali soggetti agiscon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 qualità di responsabili, autorizzati al trattamento e amministratori di sistema. I dati personali potranno esser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municati a: Azienda USL, Questura, Prefettura, Forze di Polizia. I Suoi dati non verranno diffus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) i Suoi dati al termine del procedimento di cui sono oggetto saranno conservati, con le modalità e nel rispett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sposizioni normative in materia, nel caso di ulteriori obblighi di conservazione previsti da disposizioni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gge o per finalità di archiviazione nel pubblico interesse, di ricerca scientifica o storica o a fini statistic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) il conferimento dei dati personali è obbligatorio in quanto sussiste un obbligo legal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) il trattamento dei Suoi dati personali avverrà con modalità informatiche e/o telematiche e/o cartacee , in mo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 garantire la riservatezza e la sicurezza degli stess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h) il trattamento dei Suoi dati personali non verrà trasferito a un paese terzo o a un'organizzazione internazionale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Lei potrà in qualsiasi momento, esercitare i Suoi diritti: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accesso ai dati personali;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ottenere la rettifica o la cancellazione degli stessi o la limitazione del trattamento che La riguardano;</w:t>
      </w:r>
    </w:p>
    <w:p>
      <w:pPr>
        <w:pStyle w:val="Normal"/>
        <w:autoSpaceDE w:val="false"/>
        <w:rPr/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revocare il consenso, ove previsto; la revoca del consenso non pregiudica la liceità del trattamento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basata sul consenso conferito prima della revoca;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alla portabilità dei dati, ove previsto;</w:t>
      </w:r>
    </w:p>
    <w:p>
      <w:pPr>
        <w:pStyle w:val="Normal"/>
        <w:autoSpaceDE w:val="false"/>
        <w:rPr/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proporre reclamo all'Autorità di controllo ( Garante Privacy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UISymb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3:00Z</dcterms:created>
  <dc:creator>Comune di Modena</dc:creator>
  <dc:description/>
  <cp:keywords/>
  <dc:language>en-US</dc:language>
  <cp:lastModifiedBy>Mirella Nozza</cp:lastModifiedBy>
  <cp:lastPrinted>2019-04-12T09:13:00Z</cp:lastPrinted>
  <dcterms:modified xsi:type="dcterms:W3CDTF">2019-04-12T07:14:00Z</dcterms:modified>
  <cp:revision>4</cp:revision>
  <dc:subject/>
  <dc:title>Comune di Modena</dc:title>
</cp:coreProperties>
</file>